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2668-80</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499/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17 ноябр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с участием прокурора Шостак И.Ю., лица, в отношении которого ведется производство по делу, Михалева И.Н., потерпевшей ФИО1, рассмотрев дело об административном правонарушении, предусмотренном ч. 1 ст. 5.61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Михалева И.Н.,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ихалев И.Н. 26 августа 2023 года примерно в 19 часов 30 минут, находясь возле дома № АДРЕС, оскорбил ФИО1 грубой нецензурной бранью, тем самым унизив ее честь и достоинств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Михалев И.Н. вину признал и показал, что в настоящий момент он находится в стадии развода со своей супругой ФИО2, а также в суде находится дело об определении места жительства малолетнего ребенка. Ему не нравится, что ФИО2препятствует ему видеться с ребенком в тот момент, когда он этого хочет: требует, чтобы он по телефону согласовывал время посещения и чтобы он не приходил в вечернее время. В то же время подруга супруги ФИО1приходит к ней в гости в любое время. 26 августа 2023 года в вечернее время, когда он приехал повидаться с ребенком, ФИО2запретила видеться с последним, сославшись на то, что тому нужно спать. При этом ее подруга ФИО1 находилась у нее дома. На этой почве между ними произошел конфликт, в ходе которого он выразился грубой нецензурной бранью как в адрес ФИО2, так и ФИО1 ФИО2 и ФИО1 в свою очередь оскорбили его, выразившись в его адрес грубой нецензурной бранью. Просил прекратить производство по делу в связи с малозначительностью деяния, мотивируя свои доводы тем, что с потерпевшей примирил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рпевшая ФИО1 в судебном заседании не возражала против прекращения производства по делу в отношении Михалева И.Н. в связи с малозначительностью деяния, пояснив, что в настоящий момент претензий к нему не име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ор Шостак И.Ю. в судебном заседании просила рассмотреть вопрос о возможности прекращения производства по делу об административном правонарушении, предусмотренном ч. 1 ст. 5.61 КоАП Российской Федерации, в отношении Михалева И.Н. в связи с малозначительностью деяния, мотивируя свои доводы тем, что он примирился в потерпевшей ФИО1.</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Михалева И.Н. в совершении административного правонарушения, предусмотренного ч. 1 ст. 5.61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остановлении о возбуждении дела об административном правонарушении от 15 ноября 2023 года указаны обстоятельства совершения Михалевым И.Н. правонарушения (л.д. 1 – 4).</w:t>
      </w:r>
    </w:p>
    <w:p>
      <w:pPr>
        <w:pStyle w:val="Normal"/>
        <w:spacing w:lineRule="atLeast" w:line="240" w:before="0" w:after="0"/>
        <w:ind w:firstLine="709"/>
        <w:jc w:val="both"/>
        <w:rPr/>
      </w:pPr>
      <w:r>
        <w:rPr>
          <w:rFonts w:cs="Times New Roman" w:ascii="Times New Roman" w:hAnsi="Times New Roman"/>
          <w:sz w:val="28"/>
          <w:szCs w:val="28"/>
        </w:rPr>
        <w:t>Согласно заявлению ФИО2 она просит привлечь к ответственности Михалева И.Н., который выразился в ее адрес грубой нецензурной бранью, чем оскорбил ее человеческое достоинство и нравственность (л.д. 13).</w:t>
      </w:r>
    </w:p>
    <w:p>
      <w:pPr>
        <w:pStyle w:val="Normal"/>
        <w:spacing w:lineRule="atLeast" w:line="240" w:before="0" w:after="0"/>
        <w:ind w:firstLine="709"/>
        <w:jc w:val="both"/>
        <w:rPr/>
      </w:pPr>
      <w:r>
        <w:rPr>
          <w:rFonts w:cs="Times New Roman" w:ascii="Times New Roman" w:hAnsi="Times New Roman"/>
          <w:sz w:val="28"/>
          <w:szCs w:val="28"/>
        </w:rPr>
        <w:t>В судебном заседании потерпевшая ФИО1показала, что 26 августа 2023 года в вечернее время она пришла к ФИО2в гости с просьбой сделать ей укол, так как плохо себя чувствовала. После процедуры вместе вышли из дома. В этот момент приехал Михалев И.Н., который учинил конфликт, в ходе которого оскорбил как ФИО2, так и ее, выразившись в их адрес грубой нецензурной брань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бъяснениями свидетеля ФИО2, данными в судебном заседании, в настоящий момент она не проживает совместно с супругом Михалевым И.Н., в суде находится дело о расторжении брака и определении места жительства малолетнего ребенка. С ребенком супругу не препятствует общаться, однако просит, чтобы он согласовывал свои посещения по телефону, что необходимо для корректировки личных планов. Также просила не приходить в вечернее время, когда ребенку нужно ложиться спать. Иногда к ней приходит ее подруга ФИО1., которая при этом не мешает спать ребенку, так как находится в другой комнате. 26 августа 2023 года ФИО1 пришла к ней с просьбой сделать ей укол, что связано с ее неудовлетворительным состоянием здоровья. После этого та сразу же собралась уходить домой, а она вышла ее проводить. В этот момент приехал Михалев И.Н., который захотел увидеть ребенка. Между ними произошел конфликт, в ходе которого Михалев И.Н. оскорбил ее и ФИО1, выразившись грубой нецензурной бранью. Они, не сдержавшись, в ответ оскорбили его.</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Михалева И.Н. и квалифицирует его действия по ч. 1 ст. 5.61 КоАП Российской Федерации, как оскорбление, то есть унижение чести и достоинства другого лица, выраженное в неприличной форме.</w:t>
      </w:r>
    </w:p>
    <w:p>
      <w:pPr>
        <w:pStyle w:val="Normal"/>
        <w:spacing w:lineRule="atLeast" w:line="240" w:before="0" w:after="0"/>
        <w:ind w:firstLine="709"/>
        <w:jc w:val="both"/>
        <w:rPr/>
      </w:pPr>
      <w:r>
        <w:rPr>
          <w:rFonts w:cs="Times New Roman" w:ascii="Times New Roman" w:hAnsi="Times New Roman"/>
          <w:sz w:val="28"/>
          <w:szCs w:val="28"/>
        </w:rPr>
        <w:t>Рассматривая доводы участников судебного процесса о возможности прекращения производства по делу об административном правонарушении, предусмотренном ч. 1 ст. 5.61 КоАП Российской Федерации, в отношении Михалева И.Н. в связи с малозначительностью деяния, суд учитывает следующее.</w:t>
      </w:r>
    </w:p>
    <w:p>
      <w:pPr>
        <w:pStyle w:val="Normal"/>
        <w:spacing w:lineRule="atLeast" w:line="240" w:before="0" w:after="0"/>
        <w:ind w:firstLine="709"/>
        <w:jc w:val="both"/>
        <w:rPr/>
      </w:pPr>
      <w:r>
        <w:rPr>
          <w:rFonts w:cs="Times New Roman" w:ascii="Times New Roman" w:hAnsi="Times New Roman"/>
          <w:sz w:val="28"/>
          <w:szCs w:val="28"/>
        </w:rPr>
        <w:t xml:space="preserve">Согласно ст. </w:t>
      </w:r>
      <w:hyperlink r:id="rId2" w:tgtFrame="_blank">
        <w:r>
          <w:rPr>
            <w:rStyle w:val="InternetLink"/>
            <w:rFonts w:cs="Times New Roman" w:ascii="Times New Roman" w:hAnsi="Times New Roman"/>
            <w:color w:val="000000"/>
            <w:sz w:val="28"/>
            <w:szCs w:val="28"/>
            <w:u w:val="none"/>
          </w:rPr>
          <w:t>2.9 КоАП</w:t>
        </w:r>
      </w:hyperlink>
      <w:r>
        <w:rPr>
          <w:rFonts w:cs="Times New Roman" w:ascii="Times New Roman" w:hAnsi="Times New Roman"/>
          <w:sz w:val="28"/>
          <w:szCs w:val="28"/>
        </w:rPr>
        <w:t xml:space="preserve"> Российской Федерации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pacing w:lineRule="atLeast" w:line="240" w:before="0" w:after="0"/>
        <w:ind w:firstLine="709"/>
        <w:jc w:val="both"/>
        <w:rPr/>
      </w:pPr>
      <w:r>
        <w:rPr>
          <w:rFonts w:cs="Times New Roman" w:ascii="Times New Roman" w:hAnsi="Times New Roman"/>
          <w:sz w:val="28"/>
          <w:szCs w:val="28"/>
        </w:rPr>
        <w:t xml:space="preserve">В силу п. 9 ч. 1 ст. </w:t>
      </w:r>
      <w:hyperlink r:id="rId3" w:tgtFrame="_blank">
        <w:r>
          <w:rPr>
            <w:rStyle w:val="InternetLink"/>
            <w:rFonts w:cs="Times New Roman" w:ascii="Times New Roman" w:hAnsi="Times New Roman"/>
            <w:color w:val="000000"/>
            <w:sz w:val="28"/>
            <w:szCs w:val="28"/>
            <w:u w:val="none"/>
          </w:rPr>
          <w:t>24.5 КоАП</w:t>
        </w:r>
      </w:hyperlink>
      <w:r>
        <w:rPr>
          <w:rFonts w:cs="Times New Roman" w:ascii="Times New Roman" w:hAnsi="Times New Roman"/>
          <w:sz w:val="28"/>
          <w:szCs w:val="28"/>
        </w:rPr>
        <w:t xml:space="preserve"> Российской Федерации при наличии иных предусмотренных КоАП Российской Федерации обстоятельств,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 начатое производство по делу об административном правонарушении подлежит прекращению.</w:t>
      </w:r>
    </w:p>
    <w:p>
      <w:pPr>
        <w:pStyle w:val="Normal"/>
        <w:spacing w:lineRule="atLeast" w:line="240" w:before="0" w:after="0"/>
        <w:ind w:firstLine="709"/>
        <w:jc w:val="both"/>
        <w:rPr/>
      </w:pPr>
      <w:r>
        <w:rPr>
          <w:rFonts w:cs="Times New Roman" w:ascii="Times New Roman" w:hAnsi="Times New Roman"/>
          <w:sz w:val="28"/>
          <w:szCs w:val="28"/>
        </w:rPr>
        <w:t xml:space="preserve">Как усматривается из разъяснений, изложенных в п. 21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При установлении малозначительности совершенного административного правонарушения судья на основании ст. </w:t>
      </w:r>
      <w:hyperlink r:id="rId4" w:tgtFrame="_blank">
        <w:r>
          <w:rPr>
            <w:rStyle w:val="InternetLink"/>
            <w:rFonts w:cs="Times New Roman" w:ascii="Times New Roman" w:hAnsi="Times New Roman"/>
            <w:color w:val="000000"/>
            <w:sz w:val="28"/>
            <w:szCs w:val="28"/>
            <w:u w:val="none"/>
          </w:rPr>
          <w:t>2.9 КоАП</w:t>
        </w:r>
      </w:hyperlink>
      <w:r>
        <w:rPr>
          <w:rFonts w:cs="Times New Roman" w:ascii="Times New Roman" w:hAnsi="Times New Roman"/>
          <w:sz w:val="28"/>
          <w:szCs w:val="28"/>
        </w:rPr>
        <w:t xml:space="preserve"> Российской Федерации вправе освободить виновное лицо от административной ответственности и ограничиться устным замечанием, о чем указывается в постановлении о прекращении производства по делу.</w:t>
      </w:r>
    </w:p>
    <w:p>
      <w:pPr>
        <w:pStyle w:val="Normal"/>
        <w:spacing w:lineRule="atLeast" w:line="240" w:before="0" w:after="0"/>
        <w:ind w:firstLine="709"/>
        <w:jc w:val="both"/>
        <w:rPr/>
      </w:pPr>
      <w:r>
        <w:rPr>
          <w:rFonts w:cs="Times New Roman" w:ascii="Times New Roman" w:hAnsi="Times New Roman"/>
          <w:sz w:val="28"/>
          <w:szCs w:val="28"/>
        </w:rPr>
        <w:t xml:space="preserve">Согласно правовой позиции, выраженной в определении Конституционного Суда Российской Федерации от 24 декабря 2013 года № 2125-О, примирение с потерпевшим и заглаживание причиненного ему вреда как обстоятельство, смягчающее административную ответственность (статья </w:t>
      </w:r>
      <w:hyperlink r:id="rId5" w:tgtFrame="_blank">
        <w:r>
          <w:rPr>
            <w:rStyle w:val="InternetLink"/>
            <w:rFonts w:cs="Times New Roman" w:ascii="Times New Roman" w:hAnsi="Times New Roman"/>
            <w:color w:val="000000"/>
            <w:sz w:val="28"/>
            <w:szCs w:val="28"/>
            <w:u w:val="none"/>
          </w:rPr>
          <w:t>4.2 КоАП</w:t>
        </w:r>
      </w:hyperlink>
      <w:r>
        <w:rPr>
          <w:rFonts w:cs="Times New Roman" w:ascii="Times New Roman" w:hAnsi="Times New Roman"/>
          <w:sz w:val="28"/>
          <w:szCs w:val="28"/>
        </w:rPr>
        <w:t xml:space="preserve"> Российской Федерации), подтвержденное ходатайством потерпевшего, может стать основанием для оценки совершенного административного правонарушения как малозначительного. Таким образом, положения Кодекса Российской Федерации об административных правонарушениях предусматривают возможность учета примирения лица, совершившего административное правонарушение, с потерпевшим и заглаживания причиненного вре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делу Михалев И.Н. и ФИО1 фактически не примирились. Михалев И.Н. не принял каких-либо мер по заглаживанию причиненного вреда. К административной ответственности по ч. 1 ст. 5.61 КоАП Российской Федерации привлекается не только Михалев И.Н., но и ФИО1, то есть заявление сторон о примирении носит формальный характер, направленный на избежание административной ответственности. При этом суд обращает внимание на то, что правонарушение совершено в общественном месте – на улице, где могли находиться посторонние граждане, в том числе и малолетние дети. Высказывания же в виде грубой нецензурной брани нарушают общественный порядок и нормы нравственности, могли негативно сказаться на прохожих и проживающих рядом люд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не находит оснований для прекращения производства по делу и освобождения Михалева И.Н. от административной ответствен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правонарушения и обстоятельства его совершения, личность Михалева И.Н., его семейное и материальное положение. Признание вины, наличие на иждивении несовершеннолетних детей суд признает обстоятельствами, смягчающими административную ответственность. Обстоятельств, отягчающих административную ответственность, суд не установил. Принимая во внимание влияние назначенного наказания на условия жизни Михалева И.Н., суд полагает, что наказание в виде административного штрафа в размере, предусмотренном санкцией ч. 1 ст. 5.61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ихалева И.Н. признать виновным в совершении административного правонарушения, предусмотренного ч. 1 ст. 5.61 КоАП Российской Федерации, и назначить ему административное наказание в виде административного штрафа в размере 3000 (трех тысяч)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Михалеву И.Н.,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Михалеву И.Н., что в соответствии с требованиями ч.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r>
    </w:p>
    <w:sectPr>
      <w:headerReference w:type="default" r:id="rId6"/>
      <w:type w:val="nextPage"/>
      <w:pgSz w:w="11906" w:h="16838"/>
      <w:pgMar w:left="1560" w:right="707" w:gutter="0" w:header="708"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glava-2/statia-2.9/" TargetMode="External"/><Relationship Id="rId3" Type="http://schemas.openxmlformats.org/officeDocument/2006/relationships/hyperlink" Target="https://sudact.ru/law/koap/razdel-iv/glava-24/statia-24.5/" TargetMode="External"/><Relationship Id="rId4" Type="http://schemas.openxmlformats.org/officeDocument/2006/relationships/hyperlink" Target="https://sudact.ru/law/koap/razdel-i/glava-2/statia-2.9/" TargetMode="External"/><Relationship Id="rId5" Type="http://schemas.openxmlformats.org/officeDocument/2006/relationships/hyperlink" Target="https://sudact.ru/law/koap/razdel-i/glava-4/statia-4.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