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978-39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49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0 но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5.33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нко Ю.В., ДАННЫЕ О ЛИЧНОСТИ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Ю.В., являясь генеральным директором общества с ограниченной ответственностью «НАЗВАНИЕ», расположенного по АДРЕС, будучи обязанным в соответствии со ст. 24 Федерального закона от 24 июля 1998 года № 125-ФЗ  «Об обязательном социальном страховании от несчастных случаев на производстве и профессиональных заболеваний» предоставить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2023 год в срок не позднее 25 января 2024 года, несвоевременно предоставила указанные сведения в отделение Фонда пенсионного и социального страхования Российской Федерации по Республике Крым, а именно: предоставил сведения 29 января 2024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Коваленко Ю.В. извещался путем направления судебной повестки, однако в почтовое отделение не явился, в связи с чем конверт с судебной повесткой возвратился в суд с отметкой «истек срок хранения». Принимая во внимание надлежащее извещение Коваленко Ю.В., а также то, что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валенко Ю.В. в совершении административного правонарушения, предусмотренного ч. 2 ст. 15.3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24 Федерального закона от 24 июля 1998 года № 125-ФЗ (в ред. от 2016 года)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530970 от 05 ноября 2024 года указаны обстоятельства совершения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ормы ЕФС-1 усматривается, что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3 год поступил в фонд в форме электронного документа несвоевременно, а именно: 29 января 2024 года (л.д. 6 –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вправе действовать без доверенности его генеральный директор Коваленко Ю.В. (л.д. 11 – 16), то есть именно на него возложена обязанность по своевременному предоставлению расчетов, сведени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Коваленко Ю.В. и квалифицирует его действия по ч. 2 ст. 15.33 КоАП Российской Федерации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фактическое предоставление документов после истечения срока, личность Коваленко Ю.В., являющегося должностным лицом юридического лица. Обстоятельств, смягчающих и отягчающих административную ответственность, суд не установил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4.1.1 КоАП Российской Федерации 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настоящей стать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илу ч. 2 ст. 3.4 КоАП Российской Федерации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я, что рассматриваемое правонарушение выявлено в ходе государственного контроля, оно совершено Коваленко Ю.В. впервые и отсутствуют доказательства причинения допущенным правонарушением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не причиняется имущественный ущерб, суд полагает, что соблюдены все положения для применения ч. 1 ст. 4.1.1 КоАП Российской Федерации, и считает возможным назначить Коваленко Ю.В.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3.4, 4.1.1, 29.9 – 29.11 КоАП Российской Федерации, суд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Ю.В. признать виновным в совершении административного правонарушения, предусмотренного ч. 2 ст. 15.33 КоАП Российской Федерации, и назначить ему административное наказание с применением ч. 1 ст. 4.1.1 КоАП Российской Федерации в виде предуп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6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06122A712663F0C5E1DF63F761C51BEFD852DFB06C15E3369FFE9AF193CA9B4ACD00B0323387E334A3832CF30C1D3C6D6A0A8C1D55C2970kD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