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lang w:val="en-US"/>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2989-0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03/2024</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04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амойлова А.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амойлов А.А., будучи зарегистрированным и проживая по АДРЕС, не уплатил в срок до 09 августа 2024 года административный штраф в размере 500 рублей, назначенный постановлением инженера-электроника ЦАФАП Госавтоинспекции МВД по Республике Крым № НОМЕР от 07 мая 2024 года за совершение административного правонарушения, предусмотренного ч. 2 ст. 12.9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Самойлов А.А. уведомл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не имеется, в связи с чем суд полагает возможным рассмотреть дело в его отсутств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26 ноября 2024 года Самойлов А.А. вину не признал и показал, что все штрафы им оплачены. Согласно данным, имеющимся в его личном кабинете на сайте «Штрафы ГИБДД», штраф за правонарушение, допущенное им 13 апреля 2024 года в 19 часов 17 минут и назначенное постановлением № 18810582240507169421, оплачен 15 апреля 2024 год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амойлова А.А.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КР № 021229 от 05 ноября 2024 года указаны обстоятельства совершения Самойловым А.А. правонарушения. Протокол составлен согласно требованиям ст. 28.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соответствии с постановлением инженера-электроника ЦАФАП Госавтоинспекции МВД по Республике Крым № НОМЕР от 07 мая 2024 года Самойлов А.А. признан виновным в совершении административного правонарушения, совершенного 13 апреля 2024 года в 19 часов 17 минут и предусмотренного ч. 2 ст. 12.9 КоАП Российской Федерации, с назначением административного штрафа в размере 500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10 июня 2024 года. Штраф подлежал оплате в течение шестидесяти дней со дня вступления постановления в законную силу, однако, как усматривается из сообщения заместителя командира отдельного специализированного батальона ДПС Госавтоинспекции МВД по Республике Крым, данный штраф оплачен Самойловым А.А. только 07 ноября 2024 года, то есть по истечению установленного законом срока для добровольной оплаты штраф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ы Самойлова А.А. об оплате штрафа 15 апреля 2024 года суд находит несостоятельными, поскольку по состоянию на 15 апреля 2024 года постановление № 18810582240507169421 вынесено не было, номер постановлению присвоен не был, а данные, указанные в личном кабинете сайта «Штрафы ГИБДД», могли отобразиться некоррект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амойлова А.А.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в том числе и факт оплаты штрафа после истечения установленного законом срока, личность правонарушителя, его семейное и материальное положение, молодой возраст. Наличие на иждивении троих малолетних детей суд признает обстоятельством, смягчающим административную ответственность. Обстоятельств, отягчающих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амойлова А.А.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1 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Самойлову А.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Самойлову А.А.,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