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4-01-2020-001562-52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504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30 дека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орова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оров М.А., являясь председателем товарищества собственников недвижимости «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</w:t>
      </w:r>
      <w:r>
        <w:rPr>
          <w:rStyle w:val="CatUserDefinedgrp27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п. 4 п.п. 3, 4 ст. 23, п. 4 ст. 80, п.п. 7, 10 ст. 431 Налогового кодекса Российской Федерации не представил в срок не позднее 15 мая 2020 года расчет по страховым взносам (КНД 1151111) за три месяца 2020 годп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времени и месте рассмотрения дела Федоров М.А. извещен надлежащим образом, однако в судебное заседание не явился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Федорова М.А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№ 91052035100021900001 от 16 декабря 2020 года указаны обстоятельства совершения Федоровым М.А. правонарушения. Протокол составлен в соответствии с требованиями ст. 28.2 КоАП Российской Федерации (л.д. 3 – 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ой из Единого государственного реестра юридических лиц подтверждается тот факт, что лицом, имеющем право без доверенности действовать от имени юридического лица, является Федоров М.А. (л.д. 8 – 9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квитанции о приеме налоговой декларации (расчета) в электронном виде указанный расчет направлен 30 июля 2020 года (л.д. 1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Федорова М.А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Федорова М.А., который ранее к административной ответственности за нарушение законодательства о налогах и сборах не привлекался. Обстоятельств, смягчающих и отягчающих ответственность, суд не установил. По мнению суда, наказание в виде административного штрафа в минимальном размере, предусмотренном санкцией ст. 15.5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орова </w:t>
      </w:r>
      <w:r>
        <w:rPr>
          <w:rStyle w:val="CatUserDefinedgrp24rplc28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28rplc30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Федорову М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29rplc4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  <w:p>
            <w:pPr>
              <w:pStyle w:val="Normal"/>
              <w:spacing w:lineRule="atLeast" w:line="240" w:before="0" w:after="0"/>
              <w:ind w:firstLine="70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character" w:styleId="CatUserDefinedgrp28rplc30">
    <w:name w:val="cat-UserDefined grp-28 rplc-30"/>
    <w:basedOn w:val="DefaultParagraphFont"/>
    <w:qFormat/>
    <w:rPr/>
  </w:style>
  <w:style w:type="character" w:styleId="CatUserDefinedgrp29rplc42">
    <w:name w:val="cat-UserDefined grp-29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