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563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6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ло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Штылов А.В. 10 октября 2021 года в 00 часов 35 минут возле АДРЕС, управляя транспортным средством – автомобилем «МАРКА», государственный регистрационный знак НОМЕР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тылов А.В. вину признал и пояснил, что отказался от прохождения освидетельствования на состояние опьянения, так как немного выпил перед поездко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тылова А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61 АГ № 744306 от 10 октября 2021 года указаны обстоятельства совершения Штыловым А.В.  правонарушения, в том числе имеется собственноручная запись последнего о признании вины и об отказе проехать в медицинское учреждение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22748 от 10 октября 2021 года Штылов А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8141 от 10 октября 2021 года Штылов А.В.  в указанный день при наличии признаков опьянения (запах алкоголя изо рта, резкое изменение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Штылова А.В. от прохождения освидетельствования на состояние опьянения зафиксирован и на видеозаписи от 10 октября 2021 года, приобщенной к материалам дела об административном правонарушении и исследованной в судебном заседании (л.д. 9). Из данной записи следует, что Штылов А.В. отказался от прохождения освидетельствования на состояние опьянения добровольно, какого-либо воздействия на него сотрудники ГИБДД не оказыва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тылова А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. Признание вины в совершенном правонарушении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лова А.В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тыл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Штылову А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