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2997-7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0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2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джимуратова В.Д., ПАСПОРТНЫЕ ДАННЫ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джимуратов В.Д. 10 ноября 2024 года в 10 часов 36 минут, управляя возле дома № АДРЕС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джимуратов В.Д. вину не признал и показал, что в состоянии опьянения не находился. Он действительно периодически управляет транспортным средством без водительского удостоверения, поскольку в автошколе не может сдать экзамен по теории в части медицины. Несмотря на это он приобрел автомобиль, хотя и не оформил соответствующие документы. 10 ноября 2024 года он утром поехал на автомобиле в магазин «ПУД» для официального трудоустройства. По дороге он был остановлен инспекторами ГИБДД, которые выяснили, что у него отсутствует водительское удостоверение. Затем ему сказали, что у него имеются признаки опьянения, что ему предложат продуть трубку и пройти медицинское освидетельствование на состояние опьянения. Он хотел пройти такое освидетельствование, однако инспектор сказал, чтобы он подписал отказ, так как ему некогда, он торопится. Ему разъяснили, что поскольку он управлял транспортным средством без водительского удостоверения, то ему дадут административный арест на два – три дня либо административный штраф в размере 30 000 рублей. Он, Аджимуратов В.Д., сильно нервничал, а также растерялся, поэтому согласился подписать отказ. Просил наказать его только за управление транспортным средством без водительского удостоверения и назначить ему наказание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джимуратова В.Д.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69895 от 10 ноября 2024 года указаны обстоятельства совершения Аджимуратовым В.Д. правонарушения, в том числе имеется собственноручная запись последнего о том, что он «отказался от медицинского освидетельствования на состояние опьянения, с нарушением согласен».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7497 от 11 ноября 2024 года Аджимуратов В.Д. отстранен от управления транспортным средством вследствие наличия достаточных оснований полагать, что он находится в состоянии опьянения: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7872 от 11 ноября 2024 года усматривается, что Аджимуратов В.Д.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спектор ГИБДД, установив у Аджимуратова В.Д. признаки опьянения, действуя на основании указанных норм права, имел законное право потребовать от последнего прохождения как освидетельствования на состояние алкогольного опьянения, так и медицинского освидетельствования на состояние опьянения.</w:t>
      </w:r>
    </w:p>
    <w:p>
      <w:pPr>
        <w:pStyle w:val="Normal"/>
        <w:spacing w:lineRule="atLeast" w:line="240" w:before="0" w:after="0"/>
        <w:ind w:firstLine="851"/>
        <w:jc w:val="both"/>
        <w:rPr/>
      </w:pPr>
      <w:r>
        <w:rPr>
          <w:rFonts w:cs="Times New Roman" w:ascii="Times New Roman" w:hAnsi="Times New Roman"/>
          <w:sz w:val="28"/>
          <w:szCs w:val="28"/>
        </w:rPr>
        <w:t xml:space="preserve">Кроме того, при исследовании в судебном заседании видеозаписи установлено, что сотрудниками ГИБДД процедура проведения процессуальных действий по направлению Аджимуратова В.Д. для прохождения медицинского освидетельствования на состояние опьянения нарушена не была: ему были разъяснены его права и обязанности, затем он был отстранен от управления транспортным средством. После этого инспектор предложил пройти ему освидетельствование на состояние алкогольного опьянения на месте остановки транспортного средства, отчего он отказался. Также ответил отказом на требование инспектора пройти медицинское освидетельствование на состояние опьянения в медицинском учреждении. При этом ему было разъяснено, что за отказ от прохождения медицинского освидетельствования на состояние опьянения ему будет назначено наказание в виде административного ареста на срок от десяти до пятнадцати суток либо штраф в размере 30 000 рублей, если к нему не может быть применено наказание в виде административного ареста. Какого-либо воздействия на него с целью отказаться от прохождения медицинского освидетельствования на состояние опьянения сотрудниками ГИБДД не оказывалось (л.д. 12).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инспектор ДПС взвода № 1 роты № 2 ОСБ ДПС Госавтоинспекции МВД по Республике Крым ФИО1 в судебном заседании показал, что 10 ноября 2024 года в утреннее время инспектором ФИО2 был остановлен автомобиль под управлением Аджимуратова В.Д., который не имел право управления транспортными средствами, поскольку ранее водительское удостоверение ему не выдавалось. Поскольку у водителя имелись признаки опьянения, он был вначале отстранен от управления транспортными средствами, затем ему было предложено продуть техническое средство измерения, на что он ответил отказом. Также Аджимуратов В.Д. отказался от прохождения медицинского освидетельствования на состояние опьянения. До проведения процессуальных мероприятий ему разъяснили процедуру, однако он то соглашался с прохождением медицинского освидетельствования на состояние опьянения, то отказывался. Говорил, что торопится устраиваться на работу, везет документы, проходил медосмотр. Ему разъяснили ответственность за отказ от прохождения медицинского освидетельствования. При проведении процессуальных действий при включенной видеозаписи он отказался от прохождения медицинского освидетельствования. После составления протокола об отстранении от управления транспортным средством и о направлении на медицинское освидетельствование на состояние опьянения приехал отец Аджимуратова В.Д., которому было передано управление транспортными средствами, а затем составлялся протокол об административном правонарушении.</w:t>
      </w:r>
    </w:p>
    <w:p>
      <w:pPr>
        <w:pStyle w:val="Normal"/>
        <w:spacing w:lineRule="atLeast" w:line="240" w:before="0" w:after="0"/>
        <w:ind w:firstLine="851"/>
        <w:jc w:val="both"/>
        <w:rPr/>
      </w:pPr>
      <w:r>
        <w:rPr>
          <w:rFonts w:cs="Times New Roman" w:ascii="Times New Roman" w:hAnsi="Times New Roman"/>
          <w:sz w:val="28"/>
          <w:szCs w:val="28"/>
        </w:rPr>
        <w:t>В соответствии с показаниями свидетеля ФИО3, допрошенного в судебном заседании, он является отцом Аджимуратова В.Д. Он знает, что его сын управляет автомобилем без водительского удостоверения, и даже помог ему материально с целью приобретения данного автомобиля. 10 ноября 2024 года примерно в 10 часов ему позвонил сын и сообщил, что его задержали сотрудники ГИБДД за то, что он управлял транспортным средством без водительского удостоверения. Он через 10 минут приехал на место и ему инспектор разъяснил, что его сын будет привлечен к ответственности за управление транспортным средством без водительского удостоверения и что за это предусмотрена ответственность в виде административного ареста. Затем ему передали управление транспортным средством сына, он стал заниматься вопросом перегонки автомобиля домой, а сын остался с инспекторами. О чем сын разговаривал с инспекторами ГИБДД, он не знает. В последующем узнал от сына, что его заставили отказаться от прохождения медицинского освидетельствования на состояние опьянения.</w:t>
      </w:r>
    </w:p>
    <w:p>
      <w:pPr>
        <w:pStyle w:val="Normal"/>
        <w:spacing w:lineRule="atLeast" w:line="240" w:before="0" w:after="0"/>
        <w:ind w:firstLine="851"/>
        <w:jc w:val="both"/>
        <w:rPr/>
      </w:pPr>
      <w:r>
        <w:rPr>
          <w:rFonts w:cs="Times New Roman" w:ascii="Times New Roman" w:hAnsi="Times New Roman"/>
          <w:sz w:val="28"/>
          <w:szCs w:val="28"/>
        </w:rPr>
        <w:t>Давая оценку собранным по делу доказательствам, суд приходит к выводу о том, что отказ от прохождения медицинского освидетельствования на состояние опьянения заявлен Аджимуратовым В.Д. добровольно, без какого-либо воздействия со стороны сотрудников ГИБДД, которые не вправе принудительно заставить водителя пройти освидетельствование на состояние алкогольного опьянения либо медицинское освидетельствование на состояние опьянения. При этом Аджимуратов В.З., зная ответственность за отказ от прохождения медицинского освидетельствования на состояние опьянения, при включенной видеозаписи вправе был согласиться с прохождением такого освидетельствования и высказать претензии относительно действий сотрудников ГИБДД, а в последующем в протоколе об административном правонарушении заявить о принуждении его со стороны сотрудников ГИБДД к отказу от прохождения такого освидетельствования. Свидетель же ФИО3 очевидцем обстоятельств отказа Аджимуратова В.Д. от прохождения медицинского освидетельствования на состояние опьянения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На основании данных госавтоинспекции МВД России водительское удостоверение Аджимуратову В.Д. не выдавалось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джимуратова В.Д.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молодой возраст, первое привлечение к административной ответственности. 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pPr>
      <w:r>
        <w:rPr>
          <w:rFonts w:cs="Times New Roman" w:ascii="Times New Roman" w:hAnsi="Times New Roman"/>
          <w:sz w:val="28"/>
          <w:szCs w:val="28"/>
        </w:rPr>
        <w:t xml:space="preserve">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Препятствий, предусмотренных ч. 2 ст. 3.9 КоАП Российской Федерации, для неназначения данного вида наказания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жимуратова В.Д.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Аджимуратова В.Д. исчислять с 12 но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читать в срок отбытия наказания время задержания Аджимуратова В.Д. с 13 часов 15 минут 10 но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