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565-43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506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30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3 ст. 19.5 КоАП Российской Федерации, в отношении муниципального бюджетного учреждения культуры «Октябрьский поселковый дом культуры»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муниципальное бюджетное учреждение культуры «Октябрьский поселковый дом культуры», расположенное по адресу: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 по 02 декабря 2020 года не выполнило предложения, данные в предписании от 20 декабря 2019 года, а именно: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 оборудовало помещения автоматической установкой пожарной сигнализации (ст. 6, п. 3, п. 10 ст. 52, ст. ст. 54, 91, 103 Федерального закона Российской Федерации от 22 июля 2008 года № 123-ФЗ, п. А.4 приложение А, п. 9 табл. А.1 СП 5.13130.2009);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 оборудовало помещения системой оповещения и управления эвакуацией людей при пожаре (ст. 6, п. 3, п. 10 ст. 52, ст. 54 Федерального закона Российской Федерации от 22 июля 2008 года № 123-ФЗ, табл. 1, 2 СП 3.13130.2009);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 обеспечило обработку деревянных конструкций сценической коробки, горючих деклараций, сценического и выставочного оформления, деревянного пола оркестровой ямы, драпировки в зрительном зале огнезащитными составами (п. 108 Правил противопожарного режима, утвержденных постановлением Правительства Российской Федерации от 25 апреля 2012 года № 390, ст. 6, п. 5, п. 10 ст. 52 Федерального закона Российской Федерации от 22 июля 2008 года № 123-ФЗ, п. 5.4.4, п. 5.4.11 СП 4.13130.2013);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 выполнило второй эвакуационный выход со второго этажа здания (ст. ст. 4, 6, главы 7, 8, ст. ст. 52, 53 Федерального закона Российской Федерации от 22 июля 2008 года № 123-ФЗ, СП 3.13130.2009);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 обеспечило исправность сетей внутреннего противопожарного водопровода с проведением проверок их работоспособности не реже двух раз в год (весной и осенью) и составлением соответствующих актов (п. 55 Правил противопожарного режима, утвержденных постановлением Правительства Российской Федерации от 25 апреля 2012 года № 390);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 обеспечило укомплектованность пожарных кранов внутреннего противопожарного водопровода пожарным рукавом, ручным пожарным стволом и вентилем (п. 57 Правил противопожарного режима, утвержденных постановлением Правительства Российской Федерации от 25 апреля 2012 года № 390);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пустило облицовку стен (перегородок) на путях эвакуации в зрительном зале материалами (сайтинг), а также применение в зрительном зале в качестве покрытия пола строительных материалов с неизвестными показателями их пожарной опасности (п. 33 Правил противопожарного режима, утвержденных постановлением Правительства Российской Федерации от 25 апреля 2012 года № 390, ст. 6, п. 2, п. 5 ст. 52, ч. 1 ч. 2 ст. 53, ч. 3 ст. 80, ч. ч. 1, 2 ст. 89, ч. 2 ст. 133, ч. ч. 1, 2, 3, 6 ст. 134, табл. 3, 28, 29 Федерального закона Российской Федерации от 22 июля 2008 года № 123-ФЗ, п. 5.4.12 СП 4.13130.2013);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 выполнило с применением фотолюминесцентных материалов по ГОСТ Р 12.2.143-2009 знаки пожарной безопасности, размещенные на путях эвакуации, и эвакуационные знаки безопасности в помещениях (п. п. 33, 43 Правил противопожарного режима, утвержденных постановлением Правительства Российской Федерации от 25 апреля 2012 года № 390, ст. 6 Федерального закона Российской Федерации от 22 июля 2008 года № 123-ФЗ, п. 4.2, п.п. 5.3.1, п.п. 5.3.2, п. 5.7, п. 6.4.8, п. 6.6.3 ГОСТ Р 12.2.143-2009);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 заделало отверстия в местах прокладки проводов и инженерных коммуникаций в подвальных помещениях под зрительным залом (сценой) негорючими материалами, обеспечивающими предел огнестойкости и дымогазонепроницаемость (п. 22 Правил противопожарного режима, утвержденных постановлением Правительства Российской Федерации от 25 апреля 2012 года № 390, ст. 6, ч. 7 ст. 82, ч. 4 ст. 137 Федерального закона Российской Федерации от 22 июля 2008 года № 123-ФЗ, п. 5.2.4 СП 2.13130.2012);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оборудовало пути эвакуации эвакуационным освещением с подключением к источнику питания, не зависимому от источника питания рабочего освещения (п. п. 33, 43 Правил противопожарного режима, утвержденных постановлением Правительства Российской Федерации от 25 апреля 2012 года № 390, ст. 6, ст. 53, п. 9 ст. 82, ч. 1 ст. 84 Федерального закона Российской Федерации от 22 июля 2008 года № 123-ФЗ, п. 4.3.1 СП 1.13130.2009, п. 7.72, п. 7.73, п. 7.74 СНиП 23-05-95, ст. 8 Федерального закона Российской Федерации от 30 декабря 2009 года № 384-ФЗ, п. 7.104, п. 7.105 СП 52.13330.201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муниципальное бюджетное учреждение культуры «Октябрьский поселковый дом культуры» уведомлено надлежащим образом, однако в судебное заседание своего представителя не направило, о причинах неявки суд не уведомило, ходатайств об отложении рассмотрения дела не заявило. Принимая во внимание указанные обстоятельства, а также то, что оснований для непосредственного опроса в судебном заседании законного представителя учреждения не имеется,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следующему выводу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1.5 КоАП Российской Федерации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3 ст. 19.5 КоАП Российской Федерации наступает за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7 Федерального закона Российской Федерации «О пожарной безопасности» № 69-ФЗ обязанностью руководителей организаций в области пожарной безопасности является обязанность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38 данного Федерального закона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на основании распоряжения главного инспектора по пожарному надзору № 33 от 07 декабря 2020 года была проведена внеплановая выездная проверка в отношении муниципального бюджетного учреждения культуры «Октябрьский поселковый дом культуры» с целью проверки исполнения ранее выданного предписания об устранении выявленных нарушений. По результатам проверки был выявлен факт неисполнения юридическим лицом ранее выданного предписания № 38/1/1 от 20 декабря 2019 года, что подтверждается соответствующим актом проверки № 33 от 18 декабря 2020 года. За нарушение требований ст. 37 Федерального закона № 69-ФЗ «О пожарной безопасности» в отношении муниципального бюджетного учреждения культуры «Октябрьский поселковый дом культуры» был составлен протокол об административном правонарушении, предусмотренном ч. 13 ст. 19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ниципальное бюджетное учреждение культуры «Октябрьский поселковый дом культуры» не является коммерческой организацией, осуществляет свою деятельность с учетом целевого поступления денежных средств, поступающих из бюджета муниципального образования – Октябрьского сельского совета Красногвардейского района Республики Крым, осуществляет свою деятельность за счет бюджета, утверждаемого ежегодног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после получения предписания отдела надзорной деятельности директором муниципального бюджетного учреждения культуры «Октябрьский поселковый дом культуры» предпринимались своевременные меры по его исполнению путем направления соответствующих писем о выделении денежных средств на осуществление противопожарных мероприятий, но финансирование не было предоставлено в достаточном объем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, что представленные доказательства подтверждают, что со стороны юридического лица предпринимались все возможные и зависящие от него меры по выполнению законного предписания пожарного надзора в установленный в предписании срок, с учетом имеющихся возможностей и поступления финансирования на осуществление и решение поставленных целей и задач по обеспечению противопожарной безопасност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ниципальное бюджетное учреждение культуры «Октябрьский поселковый дом культуры» в связи с изложенными фактами не имело возможности своевременно и в полной мере исполнить требования, содержащиеся в предписании должностного лица, поскольку для выполнения всего комплекса противопожарных мероприятий требуется значительное финансирование, при этом учреждением были предприняты все зависящие от него меры по его исполнению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вина муниципального бюджетного учреждения культуры «Октябрьский поселковый дом культуры» в умышленном невыполнении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не нашла своего подтверждения в судебном заседании; невыполнение соответствующего предписания связано с причинами, независящими от муниципального бюджетного учреждения культуры «Октябрьский поселковый дом культуры» либо его должностных лиц. Поэтому суд приходит к выводу об отсутствии в его действиях состава административного правонарушения, предусмотренного ч. 13 ст. 19.5 КоАП Российской Федерации, в связи с чем производство по делу подлежит прекращению на основании п. 2 ч. 1 ст. 24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п. 2 ч. 1 ст. 24.5,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, предусмотренном ч. 13 ст. 19.5 КоАП Российской Федерации, в отношении муниципального бюджетного учреждения культуры «Октябрьский поселковый дом культуры» прекратить на основании п. 2 ч. 1 ст. 24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24rplc50"/>
          <w:rFonts w:eastAsia="Times New Roman" w:cs="Times New Roman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50">
    <w:name w:val="cat-UserDefined grp-24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