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2688-20</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506/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5 декаб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Бортника А.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Бортник А.А. 10 ноября 2023 года в 12 часов 14 минут на АЩДРЕС, управляя транспортным средством – автомобилем «МАРКА», государственный регистрационный знак НОМЕР, с явными признаками опьянения (запах алкоголя изо рта,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Бортник А.А. вину признал и показал, что накануне вечером промок под дождем, вследствие чего выпил 100 г перцовки. На следующий день утром, когда он управлял транспортным средством, его остановили сотрудники ГИБДД, но не почувствовали от него запаха алкоголя. Управляя транспортным средством ближе к обеду, был вновь остановлен тем же экипажем ГИБДД, при этом инспектора заметили у него признаки опьянения. Отказался от прохождения медицинского освидетельствования на состояние опьянения, так как никогда не был в подобной ситуации и растерялся. Отказ заявил самостоятельно, никто не принуждал его отказаться от прохождения освидетельствования. Просил не лишать его права управления транспортными средствами, поскольку он имеет троих малолетних детей, его супруга не работает, его деятельность электромонтажника связана с поездками по всему Крыму и, в случае лишения водительского удостоверения, он лишается заработка, который является единственным источником дохода его семь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Бортника А.А.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Бортником А.А. правонарушения, в том числе имеется собственноручная запись последнего о том, что он с нарушением ПДД согласен и отказывается от медицинского освидетельствова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6339 от 10 ноября 2023 года Бортник А.А. отстранен от управления транспортным средством вследствие наличия достаточных оснований полагать, что он находится в состоянии опьянения (л.д. 3).</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17978 от 10 ноября 2023 года Бортник А.А.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pPr>
      <w:r>
        <w:rPr>
          <w:rFonts w:cs="Times New Roman" w:ascii="Times New Roman" w:hAnsi="Times New Roman"/>
          <w:sz w:val="28"/>
          <w:szCs w:val="28"/>
        </w:rPr>
        <w:t>Отказ Бортника А.А. от прохождения освидетельствования на состояние опьянения зафиксирован и на видеозаписи от 10 ноября 2023 года, из которой следует, что Бортник А.А. отказался от прохождения освидетельствования на состояние опьянения добровольно (л.д. 11).</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Бортника А.А.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Бортника А.А. Признание вины, наличие на иждивении троих несовершеннолетних детей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Бортника А.А. о неназначении ему наказания в виде лишения права управления транспортными средствами не подлежат удовлетворению, поскольку такой вид наказания является обязательным наряду с наказанием в виде административного штрафа.</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ртника А.А.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Бортнику А.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Бортника А.А.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Бортнику А.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