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509/2021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 xml:space="preserve">      25 октября 2021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2 ст. 12.26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мирджаняна А.А., ДАННЫЕ О ЛИЧНОСТИ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итель Амирджанян А.А. 21 октября 2021 года в 23 часа 58 минут, управляя транспортным средством – автомобилем «МАРКА», государственный регистрационный знак НОМЕР, не имея права управления транспортными средствами, имея признаки опьянения (запах алкоголя изо рта), возле дома АДРЕС не выполнил законное требование уполномоченного должностного лица о прохождении медицинского освидетельствования на состояние опьянения, чем нарушил п. 2.3.2 Правил дорожного движения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Амирджанян А.А. вину признал и пояснил, что от прохождения освидетельствования на состояние опьянения отказался, так как выпил пиво. Знал о запрете на управление транспортными средствами, однако торопился за продуктами в магазин до его закрытия. Просил назначить ему наказание в виде штрафа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Амирджаняна А.А. в совершении административного правонарушения, предусмотренного ч. 2 ст. 12.26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серии 82 АП № 125925 от 22 октября 2021 года указаны обстоятельства совершения Амирджаняном А.А. правонарушения, в том числе имеется собственноручная запись последнего о том, что он согласен с протоколом. Протокол отвечает требованиям ст. 28.2 КоАП Российской Федерации (л.д. 1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отоколом серии 82 ОТ № 30668 от 21 октября 2021 года Амирджанян А.А. отстранен от управления транспортным средством вследствие наличия достаточных оснований полагать, что он находится в состоянии опьянения (л.д. 2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ротокола о направлении на медицинское освидетельствование на состояние опьянения серии 61 АК № 591288 от 21 октября 2021 года усматривается, что Амирджанян А.А. в указанный день при наличии признаков опьянения (запах алкоголя изо рта) и после отказа от прохождения освидетельствования на состояние алкогольного опьянения также отказался и от прохождения медицинского освидетельствования на состояние опьянения, о чем в протоколе имеется его подпись (л.д. 3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Амирджаняна А.А. от прохождения освидетельствования на состояние опьянения зафиксирован и на видеозаписи от 21 октября 2021 года, приобщенной к материалам дела и исследованной в судебном заседании. Из данной записи усматривается, что отказ от прохождения такого освидетельствования Амирджаняном А.А. заявлен добровольно (л.д. 7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данным госавтоинспекции МВД России водительское удостоверение Амирджаняну А.А. не выдавалось (л.д. 5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Амирджаняна А.А. и квалифицирует его действия по ч. 2 ст. 12.26 КоАП Российской Федерации, как невыполнение водителем транспортного средства, не имеющим права управления транспортными средствами,  законного требования уполномоченного должностного лица о прохождении медицинского освидетельствования на состояние опьянения, если такие действия не содержат уголовно наказуемого дея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 суд в соответствии с ч. 2 ст. 4.1 КоАП Российской Федерации учитывает характер совершенного правонарушения, объектом которого является безопасность дорожного движения, обстоятельства совершения правонарушения, личность правонарушителя, его семейное положение. Признание вины в совершенном правонарушении, наличие на иждивении троих несовершеннолетних детей суд признает обстоятельствами, смягчающими административную ответственность. Обстоятельств, отягчающих ответственность, суд не установил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воды Амирджаняна А.А. о назначении ему наказания в виде штрафа не подлежат удовлетворению, поскольку такой вид наказания предусмотрен только при наличии препятствий, установленных ч. 2 ст. 3.9 КоАП Российской Федерации, для назначения наказания в виде административного ареста. Вместе с тем, в судебном заседании препятствий для назначения Амирджаняну А.А. данного вида наказания не установлено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ирджаняна А.А. признать виновным в совершении административного правонарушения, предусмотренного ч. 2 ст. 12.26 КоАП Российской Федерации, и назначить ему наказание в виде административного ареста на 10 (десять) суток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. 1 ст. 32.8 КоАП Российской Федерации 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отбывания наказания исчислять с 25 октября 2021 года с момента задерж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firstLine="708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</w:tr>
    </w:tbl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560" w:right="707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