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780-5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0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Б.Х., будучи зарегистрированным и проживая по АДРЕС, не уплатил в срок до 09 сентября 2024 года административный штраф в размере 500 рублей, назначенный постановлением инспектора дорожно-патрульной службы № НОМЕР от 30 июня 2024 года за совершение административного правонарушения, предусмотренного ч. 2 ст. 12.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Б.Х. вину признал и пояснил, что действительно своевременно не оплатил штраф, так как в связи с занятостью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Б.Х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797 от 16 сентября 2024 года указаны обстоятельства совершения Хлебниковым Б.Х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орожно-патрульной службы № НОМЕР от 30 июня 2024 года Хлебников Б.Х. признан виновным в совершении административного правонарушения, предусмотренного ч. 2 ст. 12.3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1 ию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Б.Х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