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036-5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1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19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мура Е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мур Е.С. 17 ноября 2024 года в 15 часов 30 минут, управляя возле дома № АДРЕС транспортным средством – автомобилем «МАРКА», государственный регистрационный знак НОМЕР, оставил место дорожно-транспортного происшествия, участником которого он являлся, чем нарушил требования п. 2.5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шмур Е.С. вину признал и пояснил, что он оставил место дорожно-транспортного происшествия, потому что испугался. Дорожно-транспортное происшествие совершил по той причине, что находился в состоянии алкогольного опьянения. Просил назначить ему наказание в виде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шмура Е.С. в совершении административного правонарушения, предусмотренного ч. 2 ст. 12.2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82 АП 256824 от 17 ноября 2024 года указаны обстоятельства совершения Башмуром Е.С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Башмура Е.С. также подтверждается схемой места дорожно-транспортного происшествия от 17 ноября 2024 года, согласно которой водитель автомобиля «МАРКА», являющийся участником дорожно-транспортного происшествия, оставил место дорожно-транспортного происшествия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шмура Е.С. и квалифицирует его действия по ч. 2 ст. 12.27 КоАП Российской Федерации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в том числе совершение правонарушения в состоянии алкогольного опьянения и управление автомобилем, не имея права управления транспортными средствами, личность правонарушителя, его семейное и материаль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тановил. По мнению суда, наказание в виде административного ареста на срок, предусмотренный санкцией ч. 2 ст. 12.27 КоАП Российской Федерации, обеспечит достижение задач и целей административного наказания. Препятствий для назначения данного вида наказания, установленных ч. 2 ст. 3.9 КоАП Российской Федерации, в судебном заседании не выявле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Башмура Е.С. о назначении ему наказания в виде обязательных работ не подлежат удовлетворению, поскольку такой вид наказания санкцией ч. 2 ст. 12.27 КоАП Российской Федерации не предусмотр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мура Е.С. признать виновным в совершении административного правонарушения, предусмотренного ч. 2 ст. 12.27 КоАП Российской Федерации, и назначить ему наказание в виде административного ареста на 15 (пятнадцать)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Башмуру Е.С. исчислять с 19 ноября 2024 года с 10 часов 0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