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51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ок А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Беленок А.Н. 23 октября 2021 года в 21 час 04 минуты возле дома АДРЕС управлял транспортным средством – мопедом МАРКА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Беленок А.Н. вину признал и пояснил, что управлял транспортным средством, поскольку необходимо было срочно отвезти бабушке жаропонижающее средство. Просил назначить наказание в виде обязательных работ, так как в связи с тяжелым материальным положением не сможет выплатить административный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еленок А.Н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633 от 24 октября 2021 года указаны обстоятельства совершения Беленок А.Н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судебного участка № 57, мирового судьи судебного участка № 54 Красногвардейского судебного района Республики Крым от 17 июня 2020 года Беленок А.Н. признан виновным в совершении административного правонарушения, предусмотренного ч. 1 ст. 12.8 КоАП Российской Федерации, с назначением ему наказания в виде административного штрафа в размере 30 000 рублей и лишением права управления транспортными средствами на срок 1 год 6 месяцев. Постановление не обжаловано, вступил в законную силу 10 июля 2020 года (л.д. 6 –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Персидского Н.Ф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Беленок А.Н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ок А.Н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