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16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9 октя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иенко С.А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иенко С.А., проживая по АДРЕС, не уплатил в срок по 04 октября года административный штраф в размере 1000 рублей, назначенный постановлением УУП ОУУП и ПДН ОМВД России по Красногвардейскому району по делу № НОМЕР от 26 июля 2021 года за совершение административного правонарушения, предусмотренного ч. 1 ст. 19.24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Гордиенко С.А. вину признал и пояснил, что действительно не уплатил штраф своевременно. Обещал оплатить его в ближайшее врем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Гордиенко С.А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РК-385698 от 28 октября 2021 года указаны обстоятельства совершения Гордиенко С.А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УУП ОУУП и ПДН ОМВД России по Красногвардейскому району по делу № НОМЕР от 26 июля 2021 года Гордиенко С.А. признан виновным в совершении административного правонарушения, предусмотренного ч. 1 ст. 19.24 КоАП Российской Федерации, с назначением административного штрафа в размере 10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4 августа 2021 года. Штраф подлежал оплате в течение шестидесяти дней со дня вступления постановления в законную силу, однако на момент составления протокола об административном правонарушении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Гордиенко С.А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иенко С.А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000 (дву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ордиенко С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