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17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проживая по АДРЕС, не уплатил в срок по 12 октября года административный штраф в размере 1000 рублей, назначенный постановлением УУП ОУУП и ПДН ОМВД России по Красногвардейскому району по делу № НОМЕР от 04 августа 2021 года за совершение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ордиенко С.А. вину признал и пояснил, что действительно не уплатил штраф своевременно. Обещал оплатить его в ближайшее врем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РК-385697 от 28 октября 2021 года указаны обстоятельства совершения Гордиенко С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УП ОУУП и ПДН ОМВД России по Красногвардейскому району по делу № НОМЕР от 04 августа 2021 года Гордиенко С.А. признан виновным в совершении административного правонарушения, предусмотренного ч. 1 ст. 19.24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3 августа 2021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ордиенко С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рдиенко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