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687-0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17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женко В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женко В.С., будучи зарегистрированным по АДРЕС, не уплатил в срок до 18 июля 2022 года административный штраф в размере 30 000 рублей, назначенный постановлением мирового судьи судебного участка № 57 Красногвардейского судебного района Республики Крым от 12 апреля 2022 года за совершение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руженко В.С. вину признал и пояснил, что действительно штраф не оплати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руженко В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180/22/82014-АП от 22 сентября 2022 года указаны обстоятельства совершения Маруженко В.С. правонарушения. Протокол составлен согласно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57 Красногвардейского судебного района Республики Крым от 12 апреля 2022 года Маруженко В.С. признан виновным в совершении административного правонарушения, предусмотренного ч. 1 ст. 12.8 КоАП Российской Федерации, с назначением административного штрафа в размере 30 000 рублей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8 ма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руженко В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Маруженко В.С.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женко В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40 (сорока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