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750-2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А.В., будучи зарегистрированным по АДРЕС, не уплатил в срок до 20 августа 2023 года административный штраф в размере 800 рублей, назначенный постановлением № НОМЕР от 10 июня 2023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рассмотрения дела Куликов А.В. уведомлялся путем направления судебной повестки по месту проживания, однако в почтовое отделение за ее получением не явился, в связи с чем конверт с судебной повесткой возвратился в суд с отметкой «истек срок хранения». Принимая во внимание, что оснований для непосредственного опроса Куликова А.В. не имеется, суд полагает возможным рассмотреть дело в его отсутстви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лик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23 ДД № 155340 от 21 октября 2023 года указаны обстоятельства совершения Кулико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10 июня 2023 года Куликов А.В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1 июн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лико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лико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