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2752-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2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но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 Т.Г. 26 октября 2023 года в 17 часов 00 минут, находясь в доме № АДРЕС, нанес ФИО1 один удар кулаком в область предплечья и схватил ее за предплечье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елиев Т.Г. вину не признал и показал, что хотел помириться с бывшей супругой ФИО1, для чего намеревался ее обнять. Однако она стала его оскорблять, ударила его в ухо, отчего они испытал физическую боль, но заявлять об этом в полицию не стал. При этом Велиеву С.Н. не бил, а только схватил ее за предплечь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отерпевшая ФИО1 уведомлена надлежащим образом, однако в судебное заседание не явилась, ходатайств об отложении рассмотрения дела не заявля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ева С.Н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150 от 23 ноября 2023 года указаны обстоятельства совершения Велиевым С.Н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заявления ФИО1, она просит привлечь к ответственности бывшего супруга Велиева Т.Г., который 26 октября 2023 года в 17 часов 00 минут по адресу ее проживания причинил ей телесные повреждения в области правой руки, нанеся несколько ударов кулаком, отчего она испытала физическую бол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казаниям потерпевшей ФИО1 26 октября 2023 года примерно в 17 часов 00 минут, когда она вернулась с работы домой, к ней пришел ее бывший супруг Велиев Т.Г., который находился в состоянии алкогольного опьянения. Он стал выражаться грубой нецензурной бранью, а также нанес ей несколько ударов кулаком в область правого предплечья. От ударов она испытала физическую боль. Данный конфликт произошел в присутствии совместного несовершеннолетнего сына ФИО2, длился конфликт примерно в течение часа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показания дал и несовершеннолетний свидетель ФИО2, опрошенный в присутствии законного представителя ФИО3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елиева Т.Г. и квалифицирует его действия по ст. 6.1.1 КоАП Российской Федерации, как причин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. Обстоятельств, смягчающих и отягчающих административную ответственность, суд не усматривает. Суд не признает в качестве смягчающего обстоятельства наличие у него несовершеннолетнего ребенка, поскольку правонарушение совершено в присутствии данного ребенка и негативно сказалось на его психике. Кроме того, как установлено в судебном заседании, алименты на содержание своего ребенка он не уплачивает, за что в настоящий момент привлечен к уголовной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Велиев Т.Г. многократно привлекался к административной ответственности, однако должных выводов для себя не сделал, на путь исправления не встал и продолжает совершать административные правонарушения, а также то, что он злоупотребляет алкоголем и, тратя заработанные денежные средства на приобретение алкоголя, не сможет оплатить административный штраф, он не желает отбывать наказание в виде обязательных работ, назначенных ранее по делу об административном правонарушении, суд признает данные обстоятельства исключительными и полагает необходимым назначить ему наказание в виде административного ареста. Препятствия для назначения данного вида наказания, установленные ч. 2 ст. 3.9 КоАП Российской Федерации,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ева Т.Г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28 ноября 2023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