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069-5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2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6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рищенко Д.Л.,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Грищенко Д.Л. 17 ноября 2024 года в 09 часов 20 минут, управляя на АДРЕС транспортным средством – мопедом «МАРКА» без государственного регистрационного знака,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Грищенко Д.Л. вину не признал и показал, что в состоянии опьянения транспортным средством он не управлял. 17 ноября 2024 года утром он ехал на мопеде, остановился на перекрестке на АДРЕС, пропуская транспортные средства и ожидая возможности проезда. К нему подъехали сотрудники ГИБДД и стали спрашивать, куда он едет. Он пояснил им. В связи с травмой ноги он хромает. Сотрудникам ГИБДД показалось, что он находится в состоянии опьянения, поскольку у него неустойчивая поза. Несмотря на то, что он ответил, что не пьян, инспектора сказали, что ему нужно будет поехать в больницу, сдать кровь на экспертизу. При этом заявили, что если он поедет в больницу, то у него заберут мопед на штрафплощадку и неизвестно, когда он его оттуда заберет. Поскольку он плохо ходит, то может передвигаться только на мопеде. Поэтому инспектора сказали, что ему при включенной камере нужно отказаться от прохождения медицинского освидетельствования на состояние опьянения. Обратил внимание на то, что примерно десять лет назад у него была травма головы, после чего он не только получил вторую группу инвалидности, но к тому же у него бывают проблемы с памятью, он является застенчивым и внушаемым человеком. К тому же в такой ситуации он оказался впервые. Это также явилось причиной отказа от прохождения медицинского освидетельствования на состояние опьянения.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рищенко Д.Л.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КР № 021388 от 17 ноября 2024 года указаны обстоятельства совершения Грищенко А.Л. правонарушения, в том числе имеется собственноручная запись последнего следующего содержания: «ехать в больницу отказался».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9051 от 17 ноября 2024 года Грищенко А.Л.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697 от 17 ноября 2024 года Грищенко А.Л.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свидетельствует его подпись (л.д. 4).</w:t>
      </w:r>
    </w:p>
    <w:p>
      <w:pPr>
        <w:pStyle w:val="Normal"/>
        <w:spacing w:lineRule="atLeast" w:line="240" w:before="0" w:after="0"/>
        <w:ind w:firstLine="851"/>
        <w:jc w:val="both"/>
        <w:rPr/>
      </w:pPr>
      <w:r>
        <w:rPr>
          <w:rFonts w:cs="Times New Roman" w:ascii="Times New Roman" w:hAnsi="Times New Roman"/>
          <w:sz w:val="28"/>
          <w:szCs w:val="28"/>
        </w:rPr>
        <w:t>При исследовании в судебном заседании видеозаписи с фиксацией процессуальных действий установлено, что сотрудниками ГИБДД процедура проведения процессуальных действий по направлению Грищенко Д.Л. для прохождения медицинского освидетельствования на состояние опьянения нарушена не была: были разъяснены его права и обязанности, затем он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ктора, однако Грищенко Д.Л. ответил отказом. В связи с этим инспектор ГИБДД предложил пройти медицинское освидетельствование на состояние опьянения в медицинском учреждении, от чего он также отказался. При этом ему было разъяснено, что за отказ от прохождения медицинского освидетельствования на состояние опьянения будет составлен протокол об административном правонарушении по ч. 1 ст. 12.26 КоАП Российской Федерации. Кроме того, на вопрос инспектора ГИБДД Грищенко Д.Л. пояснил, что такой отказ им заявлен добровольно, какого-либо воздействия к нему никто не применял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Грищенко Д.Л. таких признаков опьянения, как запах алкоголя изо рта и резкое изменение окраски кожных покровов лица. При этом, как следует из видеозаписи, Грищенко Д.Л. не опровергал заявление инспектором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Грищенко Д.Л. признаки опьянения, действуя на основании вышеуказанных норм права, имел законное право потребовать от последнего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не установлено обстоятельств, дающих основание полагать, что отказ Грищенко Д.Л. от прохождения как освидетельствования на состояние алкогольного опьянения, так и медицинского освидетельствования на состояние опьянения заявлен вследствие неправомерных действий сотрудников ГИБДД, убедивших его отказаться от прохождения данных видов освидетельствования, либо в результате состояния психического здоровья самого водите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связанные с личными обстоятельствами,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Доводы Грищенко Д.Л. о том, что в состоянии опьянения он не находился, являются несостоятельными, поскольку управление транспортным средством в состоянии опьянения ему не в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рищенко Д.Л.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Грищенко Д.Л., его семейное и материальное положение, состояние здоровья.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щенко Д.Л.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Грищенко Д.Л.,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Грищенко Д.Л.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Грищенко Д.Л.,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