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3077-33</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526/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10 декабр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Симутина Д.А.,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Симутин Д.А. 13 ноября 2024 года в 22 часа 02 минуты, управляя на полевой дороге вблизи АДРЕС транспортным средством – автомобилем «МАРКА», государственный регистрационный знак НОМЕР, с явными признаками опьянения (резкое изменение кожных покровов лиц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Симутин Д.А. вину признал и показал, что отказался от прохождения медицинского освидетельствования на состояние опьянения, так как торопился домой, поскольку его матери было плохо. Кроме того, он выпил лекарство и боялся, что при медицинском освидетельствовании у него будет установлено состояние опьянения.</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Симутина Д.А.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256754 от 13 ноября 2024 года указаны обстоятельства совершения Симутиным Д.А.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63628 от 13 ноября 2024 года Симутин Д.А. отстранен от управления транспортным средством вследствие наличия достаточных оснований полагать, что он находится в состоянии опьянения, а именно: резкое изменение кожных покровов лица (л.д.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22985 от 13 ноября 2024 года Симутин Д.А. в указанный день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Симутина Д.А. от прохождения освидетельствования на состояние опьянения зафиксирован и на видеозаписи от 13 ноября 2024 года, из которой следует, что отказ от прохождения медицинского освидетельствования на состояние опьянения заявлен Симутиным Д.А. добровольно, без какого-либо воздействия со стороны сотрудников ГИБДД. Процедура проведения процессуальных действий нарушена не была (л.д. 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Симутина Д.А.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Симутина Д.А., его семейное положение, молодой возраст. Признание вины суд признает обстоятельством, смягчающим административную ответственность. Обстоятельств, отягчающих административную ответственность, суд не установил.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мутина Д.А.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Симутину Д.А.,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Симутина Д.А. в течение трёх рабочих дней со дня вступления в законную силу данного постановления сдать водительское удостоверение в ОГИБДД ОМВД России по Нижнегорскому району (Республика Крым, Нижнегорский район, пгт. Нижнегорский, ул. Строителей, д. 1А),  а при наличии права управления трактором,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Республика Крым, г. Симферополь, ул. Кечкеметская, д. 19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Симутину Д.А.,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