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078-3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2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0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ева Э.Р., ДАНЫН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баев Э.Р. 18 ноября 2024 года в 22 часа 30 минут возле дома № АДРЕМ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Абаев Э.Р. вину признал и показал, что действительно управлял транспортным средством в состоянии алкогольного опьянения, поскольку вначале намеревался остаться в гостях, а после употребления алкоголя по глупости поехал домой спать. Просил не назначать ему наказание в виде лишения права управления транспортными средствами, так как он неофициально подрабатывает водителем, проживает с отцом-инвалидом и матерью-пенсионеркой и является единственным кормильцем в семь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баева Э.Р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823 от 19 ноября 2024 года указаны обстоятельства совершения Абаевым Э.Р. правонарушения, в том числе имеется собственноручная запись последнего с просьбой назначить минимальное наказание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66481 от 18 ноября 2024 года Абаев Э.Р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, неустойчивость позы, резкое изменение окраски кожных покровов лица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езультатов теста и акта освидетельствования на состояние опьянения серии 82 АО № 039842 от 18 ноября 2024 года усматривается, что у Абаева Э.Р. установлено состояние алкогольного опьянения (0,93 мг/л) (л.д. 3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действий сотрудников ГИБДД подтверждается видеозаписью, приобщенной к материалам дела и исследованной в судебном заседании. Также из данной видеозаписи усматривается, что процедура проведения процессуальных действий нарушена не была (л.д.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баева Э.Р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Абаева Э.Р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 Абаева Э.Р. о неназначении ему наказания в виде лишения права управления транспортными средствами не подлежат удовлетворению, поскольку такой вид наказания является обязательным наряду с наказанием в виде административного штраф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аева Э.Р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баеву Э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Абаева Э.Р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Республика Крым, Красногвардейский район, пгт. Красногвардейское, ул. 50 лет Октября, д. 46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Республика Крым, г. Симферополь, ул. Кечкеметская, д. 19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баеву Э.Р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