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661-6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32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2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гуренко Я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Несгуренко Я.Я., проживая по АДРЕС, не уплатил в срок до 29 августа 2021 года административный штраф в размере 500 рублей, назначенный постановлением инспектора ДПС ОР ДПС ГИБДД МВД по Республике Крым № НОМЕР от 19 июня 2021 года за совершение административного правонарушения, предусмотренного ч. 1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астью 1 ст. 20.25 КоАП Российской Федерации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</w:rPr>
        <w:t>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. 1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срок давности привлечения к административной ответственности за совершение административного правонарушения, предусмотренного ч. 1 ст. 20.25 настоящего Кодекса, составляет три меся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материалов дела об административном правонарушении усматривается, что срок давности привлечения Несгуренко Я.Я. к административной ответственности по ч. 1 ст. 20.25 КоАП Российской Федерации истек 29 ноября 2021 года, поэтому в силу п. 6 ч. 1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е Федерации производство по данному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  <w:r>
        <w:rPr>
          <w:rFonts w:cs="Times New Roman" w:ascii="Times New Roman" w:hAnsi="Times New Roman"/>
          <w:sz w:val="28"/>
          <w:szCs w:val="28"/>
        </w:rPr>
        <w:t>С учетом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. 1 ст. 20.25 КоАП Российской Федерации, в отношении Несгуренко Я.Я. прекрат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п. 6 ч. 1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4.5 КоАП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е Федерации за истечением сроков давности привлечения к административной ответств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4/statia-4.5/" TargetMode="External"/><Relationship Id="rId3" Type="http://schemas.openxmlformats.org/officeDocument/2006/relationships/hyperlink" Target="https://sudact.ru/law/koap/razdel-iv/glava-24/statia-24.5/" TargetMode="External"/><Relationship Id="rId4" Type="http://schemas.openxmlformats.org/officeDocument/2006/relationships/hyperlink" Target="https://sudact.ru/law/koap/razdel-iv/glava-24/statia-24.5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