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18-0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буюка Н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буюк Н.М., являясь директором общества с ограниченной ответственностью «НАЗВАНИЕ», расположенного по АДРЕС, в нарушение п. 3 ст. 386, п. 7 ст. 6.1 Налогового кодекса Российской Федерации не представил в налоговый орган в срок не позднее 26 февраля 2024 года налоговую декларацию по налогу на имущество организаций за 2023 год. Фактически декларация представлена 31 мар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алабуюк Н.М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лабуюка Н.М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0300015300003 от 26 ноября 2024 года указаны обстоятельства совершения Палабуюком Н.М. правонарушения. Протокол составлен в соответствии с требованиями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Палабуюка Н.М. также подтверждается актом налоговой проверки № 8147 от 05 июля 2024 года (л.д. 15 –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директор Палабуюк Н.М. (л.д. 11 – 14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лабуюка Н.М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алабуюка Н.М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буюка Н.М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лабуюку Н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лабуюку Н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