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29-7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3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3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9.1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ой К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К.М. 23 ноября 2024 года в 21 час 45 минут, находясь в доме № АДРЕС, осуществила заведомо ложный вызов сотрудников полиции по линии «102», сообщив, что ФИО1 причинил ей телесные повреждения и торгует самогоном. При выезде группы незамедлительного реагирования информация не подтвердилас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Баранова К.М. уведомлена надлежащим образом, однако в судебное заседание не явилась, ходатайствуя о рассмотрении дела в ее отсутствие. Принимая во внимание, что оснований для ее непосредственного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рановой К.М. в совершении административного правонарушения, предусмотренного ст. 19.1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3004 от 02 декабря 2024 года указаны обстоятельства совершения Барановой К.М. правонарушения, в том числе имеется собственноручная запись последней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портами оперуполномоченного ОУР ОМВД России по Красногвардейскому району и оперативного дежурного дежурной части ОМВД России по Красногвардейскому району 23 ноября 2024 года в 21 час 45 минут в ОМВД России по Красногвардейскому району поступило сообщение по телефонной линии от Барановой К.М. о том, что 23 ноября 2024 года примерно в 21 час 30 минут в ходе конфликта брат ФИО1 ударил ее кулаком в область лица, а также то, что он торгует самогоном. При выезде группы незамедлительного реагирования данный факт не подтвердился. Телесные повреждения заявительнице никто не причинял, она находилась в состоянии алкогольного опьянения (л.д. 2, 6,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ъяснений Барановой К.М. усматривается, что 23 ноября 2024 года она находилась в гостях у своего брата ФИО1. В ходе распития алкогольных напитков произошел конфликт, она обиделась на брата и решила позвонить в полицию. Позвонив в полицию, сообщила, что ФИО1 причинил ей телесные повреждения, а также то, что он торгует самогоном. Данная информация не соответствует действительности. Осознает, что совершила заведомо ложный вызов сотрудников полиции (л.д. 9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арановой К.М. и квалифицирует ее действия по ст. 19.13 КоАП Российской Федерации, как заведомо ложный вызов поли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Признание вины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с учетом обстоятельств совершения правонарушения, наказание в виде штрафа в минимальном размере, предусмотренном санкцией ст. 19.13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у К.М. признать виновной в совершении административного правонарушения, предусмотренного ст. 19.13 КоАП Российской Федерации, и назначить ей наказание в виде административного штрафа в размере 1 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рановой К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рановой К.М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