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39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3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кчи Г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кчи Г.С., являясь директором общества с ограниченной ответственностью «НАЗВАНИЕ», расположенного по АДРЕС, в нарушение ст. 346.7, п. 2 ст. 346.10 Налогового кодекса Российской Федерации не представил в налоговый орган в срок не позднее 25 марта 2024 года налоговую декларацию по единому сельскохозяйственному налогу за 2023 год. Фактически налоговая декларация представлена 29 марта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лукчи Г.С. показал, что предприятие уже два с половиной года не работает, однако до настоящего момента не может оформить документы по его ликвидации. Налоговая декларация с корректировкой «0» была несвоевременно представлена по вине бухгалте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лукчи Г.С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лукчи Г.С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33800014500001 от 03 декабря 2024 года указаны обстоятельства совершения Плукчи Г.С. правонарушения. Протокол составлен в соответствии с требованиями ст. 28.2 КоАП Российской Федерации (л.д. 1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Плукчи Г.С. также подтверждается актом налоговой проверки № 943 от 11 июля 2024 года (л.д. 14 – 1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общества с ограниченной ответственностью «НАЗВАНИЕ» вправе действовать без доверенности его директор Плукчи Г.С. (л.д. 19 – 21), то есть именно на него возложена обязанность по своевременному составлению и направлению налоговых деклараций,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лукчи Г.С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лукчи Г.С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кчи Г.С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лукчи Г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лукчи Г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