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37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но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9.24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адуллаева А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бадуллаев А.И., находящийся под административным надзором, 18 ноября 2021 года в 23 часа 00 минут отсутствовал по месту своего проживания по адресу: АДРЕС, чем нарушил административное ограничение – запрет на пребывание вне жилого или иного помещения, являющегося местом жительства, с 22 часов 00 минут до 06 часов 00 минут, установленное решением Красногвардейского районного суда Республики Крым от 14 апреля 2021 года на основании Федерального закона от 06 апреля 2011 года № 64-ФЗ «Об административном надзоре за лицами, освобожденными из мест лишения свободы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бадуллаев А.И. вину признал и пояснил, что он действительно отсутствовал по месту своего жительства в указанное время, так как находился в гостях у сестры в пгт. Октябрьское Красногвардейск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бадуллаева А.И. в совершении административного правонарушения, предусмотренного ч. 1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№ РК-385782 от 19 ноября 2021 года указаны обстоятельства совершения правонарушения, в котором имеется собственноручная запись Ибадуллаева А.И. о согласии с протоколом. Протокол составлен в соответствии с требованиями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шению Красногвардейского районного суда Республики Крым от 28 июля 2016 года в отношении Ибадуллаева А.И. установлен административный надзор до погашения судимости – 05 февраля 2024 года (л.д. 1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расногвардейского районного суда Республики Крым от 21 сентября 2021 года дополнены ранее установленные Ибадуллаеву А.И. административные ограничения, в том числе установлен запрет пребывания вне жилого или иного помещения, являющегося местом жительства либо пребывания, с 22 часов 00 минут до 06 часов 00 минут (л.д. 9 – 10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кта посещения поднадзорного лица по месту жительства усматривается, что Ибадуллаев А.И. отсутствовал по месту своего жительства на момент проверки 18 ноября 2021 года с 22 часов 59 минут  по 23 часа 02 минуты (л.д. 3об.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бадуллаева А.И. и квалифицирует его действия по ч. 1 ст. 19.24 КоАП Российской Федерации, как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Признание Ибадуллаевым А.И.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олагает необходимым назначить Ибадуллаеву А.И. наказание в виде штрафа в размере, предусмотренном санкцией ч. 1 ст. 19.24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адуллаева А.И. признать виновным в совершении административного правонарушения, предусмотренного ч. 1 ст. 19.24 КоАП Российской Федерации, и назначить ему наказание в виде административного штрафа в размере 1500 (одной тысячи пя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адуллаеву А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