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38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    23 ноя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а А.К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Пан А.К. 19 ноября 2021 года в 22 часа 25 минут, управляя транспортным средством – мопедом «МАРКА» без государственного регистрационного знака, не имея права управления транспортными средствами, имея признаки опьянения (запах алкоголя изо рта), возле дома АДРЕС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ан А.К. вину признал и пояснил, что отказался от прохождения освидетельствования на состояние опьянения, так как выпил алкоголь. Подтвердил, что права управления транспортными средствами не имеет, однако по просьбе друга поехал на мопеде в магазин, расположенный в с. Ленинское Красногвардейского района, с целью приобретения алкого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Пана А.К. в совершении административного правонарушения, предусмотренного ч. 2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05861 от 19 ноября 2021 года указаны обстоятельства совершения Паном А.К.  правонарушения, в том числе имеется собственноручная запись последнего об употреблении пива и о согласии с протоколом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30736 от 19 ноября 2021 года Пан А.К. отстранен от управления транспортным средством вследствие наличия достаточных оснований полагать, что он находится в состоянии опьянения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токола о направлении на медицинское освидетельствование на состояние опьянения серии 61 АК № 606231 от 19 ноября 2021 года усматривается, что Пан А.К. в указанный день при наличии признаков опьянения (запах алкоголя изо рта) и после отказа от прохождения освидетельствования на состояние алкогольного опьянения также отказался и от прохождения медицинского освидетельствования на состояние опьянения, о чем в протоколе имеется его подпись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Пана А.К. от прохождения освидетельствования на состояние опьянения зафиксирован и на видеозаписи от 19 ноября 2021 года, приобщенной к материалам дела и исследованной в судебном заседании. Из данной записи усматривается, что отказ от прохождения такого освидетельствования Паном А.К. заявлен добровольно (л.д. 8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госавтоинспекции МВД России водительское удостоверение Пану А.К. не выдавалось (л.д. 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Пана А.К. и квалифицирует его действия по ч. 2 ст. 12.26 КоАП Российской Федерации, как невыполнение водителем транспортного средства, не имеющим права управления транспортными средствами, 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положение, молодой возраст. Признание вины в совершенном правонарушении суд признает обстоятельством, смягчающим административную ответственность. Обстоятельств, отягчающих ответственность, суд не установил. По мнению суда, наказание в виде административного ареста на минимальный срок, предусмотренный санкцией ч. 2 ст. 12.26 КоАП Российской Федерации, обеспечит достижение задач и целей административного наказания. Препятствий, установленных ч. 2 ст. 3.9 КоАП Российской Федерации,  для назначения Пану А.К. данного вида наказания не установлено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 А.К. признать виновным в совершении административного правонарушения, предусмотренного ч. 2 ст. 12.26 КоАП Российской Федерации, и назначить ему наказание в виде административного ареста на 10 (десять)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исчислять с 23 ноября 2021 года с момента задерж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