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3141-35</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538/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10 дека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3 ст. 12.8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Антоненко В.М., ДАНЫН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Антоненко В.М., не имея права управления транспортными средствами,  04 декабря 2024 года в 00 часов 55 минут возле дома № АДРЕС управлял транспортным средством – автомобилем «МАРКА», государственный регистрационный знак НОМЕР, находясь в состоянии алкогольного опьянения, чем нарушил требования п. 2.7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Антоненко В.М. вину признал и пояснил, что действительно управлял транспортным средством в состоянии опьянения, поскольку, посидев с друзьями в заведении и употребив почти литр пива, вернулся домой и решил проехаться на автомобиле отчима. Подтвердил, что права управления транспортными средствами не имеет, никогда не обучался вождению. </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Антоненко В.М. в совершении административного правонарушения, предусмотренного ч. 3 ст. 12.8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256931 от 04 декабря 2024 года указаны обстоятельства совершения Антоненко В.М.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Согласно протоколу серии 82 ОТ № 063672 от 04 декабря 2024 года Антоненко В.М. отстранен от управления транспортным средством при наличии достаточных оснований полагать, что он находится в состоянии опьянения, а именно: запах алкоголя изо рта позы (л.д. 2).</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82 АО № 038591, проведенного 04 декабря 2024 года в 01 час 34 минуты, усматривается, что Антоненко В.М. находится в состоянии алкогольного опьянения (0,76 мг/л) (л.д. 3 –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госавтоинспекции МВД России водительское удостоверение Антоненко В.М. не выдавалось (л.д.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правонарушения также подтверждается видеозаписью от 04 декабря 2024 года, из которой усматривается, что процедура проведения освидетельствования на состояние опьянения сотрудниками ГИБДД нарушена не была (л.д. 8).</w:t>
      </w:r>
    </w:p>
    <w:p>
      <w:pPr>
        <w:pStyle w:val="Normal"/>
        <w:autoSpaceDE w:val="false"/>
        <w:spacing w:lineRule="auto"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Антоненко В.М. и квалифицирует его действия по ч. 3 ст. 12.8 КоАП Российской Федерации,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который управлял транспортным средством, не пройдя никакого обучения, его семейное положение, молодой возраст. Обстоятельств, смягчающих и отягчающих административную ответственность, суд не усматривает. По мнению суда, наказание в виде административного ареста на срок, предусмотренный санкцией ч. 3 ст. 12.8 КоАП Российской Федерации, обеспечит достижение задач и целей административного наказания. Препятствий, установленных ч. 2 ст. 3.9 КоАП Российской Федерации для назначения данного вида наказания, в судебном заседании не установлено.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Антоненко В.М. признать виновным в совершении административного правонарушения, предусмотренного ч. 3 ст. 12.8 КоАП Российской Федерации, и назначить ему наказание в виде административного ареста на 12 (двенадца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Антоненко В.М. исчислять с 11 часов 00 минут 10 декабря 2024 года.</w:t>
      </w:r>
    </w:p>
    <w:p>
      <w:pPr>
        <w:pStyle w:val="Normal"/>
        <w:spacing w:lineRule="atLeast" w:line="240" w:before="0" w:after="0"/>
        <w:ind w:firstLine="709"/>
        <w:jc w:val="both"/>
        <w:rPr/>
      </w:pPr>
      <w:r>
        <w:rPr>
          <w:rFonts w:cs="Times New Roman" w:ascii="Times New Roman" w:hAnsi="Times New Roman"/>
          <w:sz w:val="28"/>
          <w:szCs w:val="28"/>
        </w:rPr>
        <w:t>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