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142-3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3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2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санова А.Ф.,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санов А.Ф. 01 декабря 2024 года в 10 часов 24 минуты,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санов А.Ф. показал, что накануне вечером употребил 200 г алкоголя. Утром необходимо было вести ребенка на занятия. Поскольку супруга проверила, что от него не исходит запах перегара, он сел за руль. Уверен, что в состоянии алкогольного опьянения он не находился. По дороге был остановлен сотрудниками ГИБДД. Он торопился отвезти ребенка на занятия. Кроме того, инспектор долго с ним беседовал, показывал ему прибор, на улице было холодно и он замерз. Поэтому он отказался от прохождения как освидетельствования на состояние алкогольного опьянения, так и от медицинского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санова А.Ф.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КР № 022881 от 01 декабря 2024 года указаны обстоятельства совершения Асановым А.Ф. правонарушения, в том числе имеется собственноручная запись последнего о согласии с нарушением и о добровольном отказе от освидетельствов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9112 от 01 декабря 2024 года Асанов А.Ф.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7811 от 01 декабря 2024 года Асанов А.Ф.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санова А.Ф. от прохождения освидетельствования на состояние опьянения зафиксирован и на видеозаписи от 01 декабря 2024 года, из которой следует, что отказ от прохождения медицинского освидетельствования на состояние опьянения заявлен Асановым А.Ф.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при этом показал ему прибор алкотестера, целостность пломбы и свидетельство о поверке. Однако Асанов А.Ф. на данное требование ответил отказом. Также он отказался от прохождения медицинского освидетельствования на состояние опьянения. Кроме того, сотрудник ГИБДД разъяснил ему в полной мере ответственность за отказ от прохождения медицинского освидетельствования на состояние опьянения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Асанова А.Ф. о том, что он в состоянии опьянения не находился, являются несостоятельными, так как управление транспортным средством в состоянии опьянения ему не в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санова А.Ф.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санова А.Ф. Наличие на иждивении троих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анова А.Ф.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санову А.Ф.,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Асанова А.Ф.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санову А.Ф.,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