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4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воронки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Жаворонка А.А. 20 ноября 2021 года в 00 часов 47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Жаворонка А.А. вину признал и пояснил, что, зная о лишении его права управления транспортными средствами, поехал на автомобиле в связи со сложившимися обстоятель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Жаворонки А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06 от 23 ноября 2021 года указаны обстоятельства совершения Жаворонкой А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413470 от 23 ноября 2021 года Жаворонка А.А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18 апреля 2019 года Жаворонка А.А. осужден по ст. 264.1 УК Российской Федерации к 100 часам обязательных работ с лишением права заниматься любой деятельностью, связанной с управлением транспортными средствами, сроком на 3 года. Приговор не обжалован, вступил в законную силу 30 апреля 2019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Жаворонки А.А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Жаворонки А.А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воронку А.А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Жаворонке А.А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