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2762-7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42/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2 ноя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Индербаева А.Ю.,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Индербаев А.Ю. 30 сентября 2022 года в 18 часов 06 минут, управляя на 15-м километре + 900 метров автодороги Симферополь – Красноперекопск – граница с Украиной до Октябрьского вблизи с. Амурское Красногвардейского района Республики Крым транспортным средством – автомобилем «МАРКА», государственный регистрационный знак НОМЕР, с явными признаками опьянения (запах алкоголя изо рт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Индербаев А.Ю. уведомлен надлежащим образом, однако в судебное заседание не явился, о причинах неявки не сообщил, ходатайств об отложении рассмотрения дела не заявлял, оснований для его непосредственного опроса в судебном заседании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Индербаева А.Ю.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54809 от 30 сентября 2022 года указаны обстоятельства совершения Индербаевым А.Ю.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7025 от 30 сентября 2022 года Индербаев А.Ю.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0686 от 30 сентября 2022 года Индербаев А.Ю. в указанный день при наличии признаков опьянения (запах алкоголя изо рт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Индербаева А.Ю. от прохождения освидетельствования на состояние опьянения зафиксирован и на видеозаписи от 30 сентября 2022 года, из которой следует, что Индербаев А.Ю. отказался от прохождения освидетельствования на состояние опьянения добровольно (л.д. 12).</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Индербаева А.Ю.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Индербаева А.Ю. административную ответственность. Обстоятельств, смягчающих и отягчающих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рбаева А.Ю.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Индербаеву А.Ю.,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Индербаеву А.Ю.,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sectPr>
      <w:headerReference w:type="default" r:id="rId2"/>
      <w:type w:val="nextPage"/>
      <w:pgSz w:w="11906" w:h="16838"/>
      <w:pgMar w:left="1418"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