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64-6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4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кова А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ков А.М., являясь директором общества с ограниченной ответственностью «НАЗВАНИЕ», расположенного по АДРЕС, в нарушение ст. 386 Налогового кодекса Российской Федерации не представил в срок не позднее 26 февраля 2024 года налоговую декларацию по налогу на имущество организаций за 2023 год. Фактически декларация представлена 27 ма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Макарков А.М. извещ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каркова А.М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33300022100003 от 04 декабря 2024 года указаны обстоятельства совершения Макарковым А.М. правонарушения. Протокол составлен в соответствии с требованиями ст. 28.2 КоАП Российской Федерации (л.д. 1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Макаркова А.М. также подтверждается актом налоговой проверки № 1433 от 04 сентября 2024 года (л.д. 17 – 2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директор Макарков А.М. (л.д. 8 – 14), то есть именно на него возложена обязанность по своевременному составлению и направлению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каркова А.М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Макаркова А.М., его семейное и материальное положение. Обстоятельств, смягчающих и отягчающих ответственность, суд не установил. Принимая во внимание вышеизложенное, а также то, что Макарков А.М. совершил правонарушение впервые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кова А.М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