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763-7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инского В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Лебединский В.Б., будучи лишенным права управления транспортными средствами и будучи привлеченным 17 марта 2022 года к административной ответственности по ч. 2 ст. 12.7 КоАП Российской Федерации, 23 сентября 2022 года в 19 часов 30 минут возле дома АДРЕС повторно управлял транспортным средством – мопедом «МАРКА» без государственного регистрационного знака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ч. 3 ст. 25.1 КоАП Российской Федерации при рассмотрении дела об административном правонарушении, влекущем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ч. 4 ст. 12.7 КоАП Российской Федерации предусматривает наказание, в том числе, в виде обязательных работ, вследствие чего явка Лебединского В.Б. в судебное заседание была признана обязательной и определением от 22 ноября 2022 года он был подвергнут приводу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рапорта младшего судебного пристава по обеспечению установленного порядка деятельности судом, подвергнуть Лебединского В.Б. приводу в судебное заседание не представляется возможным, так как он, будучи осужденным Красногвардейским районным судом Республики Крым к наказанию в виде лишения свободы, отбывает его в колонии-поселении в г. Керч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от 24 ноября 2022 года было принято решение о рассмотрении данного дела с участием Лебединского В.Б. путем использования систем видео-конференц-связи, однако в последующем было установлено, что в Федеральном казенном учреждении «Колония-поселение № 1 Управления Федеральной службы исполнения наказаний по Республике Крым и г. Севастополю» отсутствуют системы видео-конференц-связи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ч. 4 ст. 29.14 КоАП Российской Федерации с</w:t>
      </w:r>
      <w:r>
        <w:rPr>
          <w:rFonts w:eastAsia="Times New Roman" w:cs="Times New Roman" w:ascii="Times New Roman" w:hAnsi="Times New Roman"/>
          <w:sz w:val="28"/>
          <w:szCs w:val="28"/>
        </w:rPr>
        <w:t>удья, рассматривающий дело об административном правонарушении, отказывает в удовлетворении ходатайства об участии в судебном заседании путем использования систем видео-конференц-связи в случаях, если отсутствует техническая возможность для участия в судебном заседании путем использования систем видео-конференц-связ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я во внимание отсутствие возможности проведения судебного заседания путем использования систем видео-конференц-связи, а также то, что санкция ч. 4 ст. 12.7 КоАП Российской Федерации предусматривает не только наказание в виде обязательных работ, суд полагает возможным рассмотреть дело в отсутствие Лебединского В.Б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бединского В.Б. в совершении административного правонарушения, предусмотренного ч. 4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588 от 23 сентября 2022 года указаны обстоятельства совершения Лебединским В.Б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18 мая 2022 года с учетом апелляционного постановления Верховного Суда Республики Крым от 08 августа 2022 года Лебединский В.Б. осужден по ч. 2 ст. 264.1 УК Российской Федерации к 8 месяцам лишения свободы с лишением права заниматься деятельностью, связанной с управлением транспортными средствами, сроком на 5 лет (л.д. 3 –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17 марта 2022 года Лебединский В.Б. признан виновным в совершении административного правонарушения, предусмотренного ч. 2 ст. 12.7 КоАП Российской Федерации с назначением ему наказания в виде административного штрафа в размере 30 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бединского В.Б. и квалифицирует его действия по ч. 4 ст. 12.7 КоАП Российской Федерации, как повторное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Обстоятельств, смягчающих и отягчающих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Лебединский В.Б. отбывает наказание по уголовному делу в виде лишения свободы в исправительной колонии, по этой причине не может отбывать административное наказание в виде обязательных работ, при этом, работая в колонии, имеет доход, суд полагает, что наказание в виде административного штрафа обеспечит достижение задач и целей административного наказания. В случае затруднительного материального положения и невозможности оплаты штрафа в полном объеме в установленный законом срок, Лебединский В.Б. имеет возможность обратиться в суд с заявлением о предоставлении ему рассрочки по оплате штрафа на срок до трех месяце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инского В.Б. признать виновным в совершении административного правонарушения, предусмотренного ч. 4 ст. 12.7 КоАП Российской Федерации, и назначить ему наказание в виде административного штрафа в размере 50 000 (пяти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инскому В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