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894-4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44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08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шко А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Юшко А.А. 13 ноября 2021 года в 21 часов 55 минут возле дома АДРЕС, управляя транспортным средством – автомобилем «МАРКА», государственный регистрационный знак НОМЕР, с явными признаками опьянения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Юшко А.А. вину признал и пояснил, что отказался от прохождения освидетельствования на состояние опьянения, так как испугался. Почему испугался, пояснить не смо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Юшко А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28415 от 13 ноября 2021 года указаны обстоятельства совершения Юшко А.А.  правонарушения, в том числе имеется собственноручная запись последнего о признании вины и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1364 от 13 ноября 2021 года Юшко А.А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17722 от 19 ноября 2021 года Юшко А.А. в указанный день при наличии признаков опьянения (резкое изменение кожных покровов лиц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Юшко А.А. от прохождения освидетельствования на состояние опьянения зафиксирован и на видеозаписи от 13 ноября 2021 года, приобщенной к материалам дела об административном правонарушении и исследованной в судебном заседании (л.д. 10). Из данной записи следует, что Юшко А.А. отказался от прохождения освидетельствования на состояние опьянения добровольно, какого-либо воздействия на него сотрудники ГИБДД не оказывал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Юшко А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в том числе и тот факт, что его девушка, с которой он намерен вступить в брак, находится в состоянии беременности (второй месяц). Признание вины в совершенном правонарушении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о А.А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Юшко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Юшко А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