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896-3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46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8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аева И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аев И.И., будучи зарегистрированным по АДРЕС, не уплатил в срок по 04 октября 2021 года административный штраф в размере 5000 рублей, назначенный постановлением инспектора по исполнению административного законодательства ЦАФАП ГИБДД МВД по Республике Крым № НОМЕР от 19 июля 2021 года за совершение административного правонарушения, предусмотренного ч. 4 ст. 12.1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инаев И.И. вину признал в полном объеме и пояснил, что штраф своевременно не оплатил, так как копию постановления о назначении административного наказания не получал, поскольку по месту регистрации не появлялся в течение длительного периода времени. На сайте ГИБДД штрафы не отслежив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инаева И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02232 от 29 октября 2021 года указаны обстоятельства совершения Минаевым И.И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сполнению административного законодательства ЦАФАП ГИБДД МВД по Республике Крым № НОМЕР от 19 июля 2021 года Минаев И.И. признан виновным в совершении административного правонарушения, предусмотренного ч. 4 ст. 12.15 КоАП Российской Федерации, с назначением административного штрафа в размере 5000 рублей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обжаловано, вступило в законную силу 04 августа 2021 года. Штраф подлежал оплате в течение шестидесяти дней со дня вступления постановления в законную силу, однако оплачен только 02 ноябр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инаева И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аева И.И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0 (дес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инаеву И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