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2850-1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47/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5 дека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4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това И.П.,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Титов И.П. 10 июля 2023 года в 12 часов 20 минут на АДРЕС, управляя автопоездом «МАРКА», государственный регистрационный знак НОМЕР, не выбрал безопасную дистанцию до впереди движущегося автомобиля «МАРКА», государственный регистрационный знак НОМЕР, под управлением ФИО1 и допустил с ним столкновение. В результате дорожно-транспортного происшествия ФИО1 получил телесные повреждения, причинившие легкий вред здоровью. Своими действиями Титов И.П. нарушил п. 9.10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судебного заседания Титов И.П. извещен надлежащим образом, однако в судебное заседание не явился, ходатайствуя о рассмотрении дела в его отсутствие. Принимая во внимание вышеизложенное, а также то, что оснований для непосредственного опроса Титова И.П. в судебном заседании не имеется, суд полагает возможным рассмотреть дело в его отсутств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ий ФИО1 в судебном заседании показал, что правонарушение Титовым И.П. совершено по неосторожности, так как это «дело случая». В настоящий момент его здоровье восстановлено, себя нормально чувствует. Более переживает из-за того, что в результате дорожно-транспортного происшествия поврежден автомобиль, который не подлежит восстановлению. Документы для получения возмещения ущерба направлены в страховую компанию, ущерб еще не возмещен. Просил назначить наказание Титову И.П. на усмотрение суд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допросив потерпевшую и свидетелей, приходит к выводу о виновности Титова И.П. в совершении административного правонарушения, предусмотренного ч. 1 ст. 12.24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28853 от 11 декабря 2023 года указаны обстоятельства совершения Титовым И.П. правонарушения, в том числе имеется собственноручная запись последнего о признании вины.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рапорта следователя отделения по расследованию преступлений в сфере экономики и против собственности следственного отдела ОМВД России по Красногвардейскому району и постановления об отказе в возбуждении уголовного дела от 10 декабря 2023 года усматривается, что 10 июля 2023 года примерно в 12 часов 10 минут, в светлое время суток, водитель Титов И.П., управляя технически исправным автопоездом «МАРКА», государственный регистрационный знак НОМЕР, в сцепке с полуприцепом «МАРКА», государственный регистрационный знак НОМЕР, в условиях сухого дорожного покрытия, неограниченной видимости, двигаясь по автодороге АДРЕС, не предвидя возможности наступления общественно-опасных последствий, которые при необходимой внимательности и предусмотрительности должен был и мог предвидеть, приближаясь к АДРЕС вышеуказанной дороги, не соблюдая дистанцию, допустил столкновение с движущимся впереди него автомобилем «МАРКА», государственный регистрационный знак НОМЕР, под управлением ФИО1, который двигался в попутном направлении и намеревался повернуть налево в направлении АДРЕС. В результате столкновения автомобиль «</w:t>
      </w:r>
      <w:r>
        <w:rPr>
          <w:rFonts w:cs="Times New Roman" w:ascii="Times New Roman" w:hAnsi="Times New Roman"/>
          <w:sz w:val="28"/>
          <w:szCs w:val="28"/>
          <w:lang w:val="en-US"/>
        </w:rPr>
        <w:t>Opel</w:t>
      </w:r>
      <w:r>
        <w:rPr>
          <w:rFonts w:cs="Times New Roman" w:ascii="Times New Roman" w:hAnsi="Times New Roman"/>
          <w:sz w:val="28"/>
          <w:szCs w:val="28"/>
        </w:rPr>
        <w:t xml:space="preserve"> </w:t>
      </w:r>
      <w:r>
        <w:rPr>
          <w:rFonts w:cs="Times New Roman" w:ascii="Times New Roman" w:hAnsi="Times New Roman"/>
          <w:sz w:val="28"/>
          <w:szCs w:val="28"/>
          <w:lang w:val="en-US"/>
        </w:rPr>
        <w:t>Astra</w:t>
      </w:r>
      <w:r>
        <w:rPr>
          <w:rFonts w:cs="Times New Roman" w:ascii="Times New Roman" w:hAnsi="Times New Roman"/>
          <w:sz w:val="28"/>
          <w:szCs w:val="28"/>
        </w:rPr>
        <w:t>», государственный регистрационный знак НОМЕР, выбросило на полосу встречного движения, где произошло столкновение с автомобилем «МАРКА», государственный регистрационный знак НОМЕР, под управлением Асанова А.А. В результате дорожно-транспортного происшествия водитель автомобиля «МАРКА», государственный регистрационный знак НОМЕР, ФИО1 получил легкий вред здоровью, а пассажир данного автомобиля ФИО2 – вред здоровью средней тяжести. Водитель Титов И.П. и водитель ФИО3 каких-либо телесных повреждений не получили (л.д. 2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ключению судебно-медицинской экспертизы № НОМЕР от 04 сентября 2023 года у ФИО1 были обнаружены повреждения в виде раны лобной области справа со следами от швов, рана в области левого локтевого сустава со следами швов, раны на передней поверхности правого бедра в нижней трети, ссадины в нижней трети левой голени по задней поверхности, кровоподтека на передней поверхности левого бедра в верхней трети. Данные повреждения образовались от действия тупого предмета, не исключено, от выступающих частей салона движущегося автомобиля у его водителя в момент его столкновения с грузовым автомобилем при дорожно-транспортном происшествии, имевшем место 10 июля 2023 года. обнаруженные повреждения состоят в прямой причинной связи с дорожно-транспортным происшествием, имевшем место 10 июля 2023 года. В соответствии с п. 8.1 приказа Министерства здравоохранения и социального развития Российской Федерации № НОМЕР от 24 апреля 2008 года телесные повреждения в виде раны лобной области справа, раны в области левого локтевого сустава, обнаруженные у ФИО1, причинили легкий вред здоровью, как повлекшие за собой кратковременное до 21 дня, расстройство здоровья (л.д. 31 – 32).</w:t>
      </w:r>
    </w:p>
    <w:p>
      <w:pPr>
        <w:pStyle w:val="Normal"/>
        <w:spacing w:lineRule="atLeast" w:line="240" w:before="0" w:after="0"/>
        <w:ind w:firstLine="709"/>
        <w:jc w:val="both"/>
        <w:rPr/>
      </w:pPr>
      <w:r>
        <w:rPr>
          <w:rFonts w:cs="Times New Roman" w:ascii="Times New Roman" w:hAnsi="Times New Roman"/>
          <w:sz w:val="28"/>
          <w:szCs w:val="28"/>
        </w:rPr>
        <w:t>В ходе осмотра места дорожно-транспортного происшествия, проведенного 10 июля 2023 года, на схеме места дорожно-транспортного происшествия и фототаблице зафиксированы все обстоятельства происшествия, в том числе исходные данные, необходимые для производства судебной автотехнической экспертизы (л.д. 7 – 1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ключению судебной автотехнической экспертизы № НОМЕР, начатой 13 октября 2023 года и оконченной 26 октября 2023 года, в данной дорожной обстановке водитель автопоезда «МАРКА», государственный регистрационный знак НОМЕР, в сцепке с полуприцепом «МАРКА», государственный регистрационный знак НОМЕР, Титов И.П. с целью обеспечения безопасности дорожного движения должен был действовать в соответствии с требованиями п. 10.1 9абз. 1), п. 9.10 Правил дорожного движения Российской Федерации. В сложившейся дорожно-транспортной ситуации действия водителя автомобиля «МАРКА», государственный регистрационный знак НОМЕР, ФИО1, определяющие безопасность движения при выполнении маневра поворота налево регламентированы требованиями п. п. 8.1, 8.2, 8.5 Правил дорожного движения Российской Федерации. В условиях развития дорожно-транспортной в действиях водителя автомобиля «</w:t>
      </w:r>
      <w:r>
        <w:rPr>
          <w:rFonts w:cs="Times New Roman" w:ascii="Times New Roman" w:hAnsi="Times New Roman"/>
          <w:sz w:val="28"/>
          <w:szCs w:val="28"/>
          <w:lang w:val="en-US"/>
        </w:rPr>
        <w:t>Opel</w:t>
      </w:r>
      <w:r>
        <w:rPr>
          <w:rFonts w:cs="Times New Roman" w:ascii="Times New Roman" w:hAnsi="Times New Roman"/>
          <w:sz w:val="28"/>
          <w:szCs w:val="28"/>
        </w:rPr>
        <w:t xml:space="preserve"> </w:t>
      </w:r>
      <w:r>
        <w:rPr>
          <w:rFonts w:cs="Times New Roman" w:ascii="Times New Roman" w:hAnsi="Times New Roman"/>
          <w:sz w:val="28"/>
          <w:szCs w:val="28"/>
          <w:lang w:val="en-US"/>
        </w:rPr>
        <w:t>Astra</w:t>
      </w:r>
      <w:r>
        <w:rPr>
          <w:rFonts w:cs="Times New Roman" w:ascii="Times New Roman" w:hAnsi="Times New Roman"/>
          <w:sz w:val="28"/>
          <w:szCs w:val="28"/>
        </w:rPr>
        <w:t>», государственный регистрационный знак НОМЕР, ФИО1., с технической точки зрения, несоответствий требованиям п. 8.1, п. 8.2, п. 8.3 Правил дорожного движения Российской Федерации, связанных с возникновением дорожно-транспортного происшествия, не усматривается. Водитель автомобиля «МАРКА», государственный регистрационный знак НОМЕР, ФИО3. с целью обеспечения безопасности дорожного движения должен был действовать согласно требованиям п. 10.1 (абз. 2) Правил дорожного движения Российской Федерации. В условиях данного дорожно-транспортного происшествия водитель автомобиля «МАРКА», государственный регистрационный знак НОМЕР, ФИО3 при заданных исходных данных не располагал технической возможностью предотвратить столкновение с автомобилем «МАРКА», государственный регистрационный знак НОМЕР, с заданного момента возникновения опасности для движения, поскольку не успевал даже применить торможение, то есть выполнить требования п. 10.1 (абз. 2) Правил дорожного движения Российской Федерации (л.д. 33 – 3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виновности Титова И.П. и квалифицирует его действия по ч. 1 ст. 12.24 КоАП Российской Федерации, как н</w:t>
      </w:r>
      <w:r>
        <w:rPr>
          <w:rStyle w:val="Blk"/>
          <w:rFonts w:cs="Times New Roman" w:ascii="Times New Roman" w:hAnsi="Times New Roman"/>
          <w:sz w:val="28"/>
          <w:szCs w:val="28"/>
        </w:rPr>
        <w:t>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Признание вины при составлении протокола об административном правонарушении суд признает обстоятельством, смягчающим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в минимальном размере, предусмотренном санкцией ч. 1 ст. 12.24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Титова И.П. признать виновным в совершении административного правонарушения, предусмотренного ч. 1 ст. 12.24 КоАП Российской Федерации, и назначить ему наказание в виде административного штрафа в размере 2 500 (двух тысяч пятисот) рублей.</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Титову И.П., что в соответствии с ч. 1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