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1-003948-2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48/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25 но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Рахматова Р.А.,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Рахматов Р.А. 22 ноября 2021 года в 02 часа 30 минут, управляя на полевой дороге от с. Пятихатка до с. Азов Красногвардейского района 20 км транспортным средством – автомобилем «МАРКА», государственный регистрационный знак НОМЕР, оставил место дорожно-транспортного происшествия, участником которого он являлся, чем нарушил требования п. 2.5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ахматов Р.А. вину признал и показал, что оставил место дорожно-транспортного происшествия, находясь в шоковом состоянии. Просил не лишать его права управления транспортными средствами, так как ему нужно возить ребенка-шестиклассника в школу, находящуюся за 2 км от дома. Отбывать наказание в виде административного ареста также не жела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ахматова Р.А. в совершении административного правонарушения, предусмотренного ч. 2 ст. 12.2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82 АП 105615 от 22 ноября 2021 года указаны обстоятельства совершения Рахматовым Р.А. правонарушения, в том числе имеется собственноручная запись последнего о согласии с протоколом. Протокол составлен согласно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хемы места дорожно-транспортного происшествия от 22 ноября 2021 года и фототаблицы к ней усматривается, что водитель транспортного средства на месте дорожного транспортного происшествия, имевшего место 22 ноября 2021 года в 02 часа 30 минут, отсутствует (л.д. 4,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Рахматова Р.А. и квалифицирует его действия по ч. 2 ст. 12.27 КоАП Российской Федерации,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 Тот факт, что Рахматов Р.А. оставил место дорожно-транспортного происшествия, испытывая сильную боль из-за травмы, полученной в результате дорожно-транспортного происшествия, по мнению суда, не является основанием для признания правонарушения малозначительным, поскольку не представлены соответствующие документы. При этом, как пояснил Рахматов Р.А. в судебном заседании, за медицинской помощью в медицинское учреждение он не обращался.</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отсутствие по делу отягчающих обстоятельств, суд не усматривает оснований для назначения Рахматову Р.А. наказания в виде административного арест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суда, наказание в виде лишения права управления транспортными средствами на минимальный срок, предусмотренный санкцией ч. 2 ст. 12.27 КоАП Российской Федерации, обеспечит достижение задач и целей административного наказания. Доводы Рахматова Р.А. о неназначении ему такого вида наказания в связи с необходимостью возить ребенка-шестиклассника в школу суд находит несостоятельными, поскольку школа находится в том же населенном пункте на незначительном расстоянии от дома (2 км), которое ребенок, обучающийся в шестом классе сможет беспрепятственно преодолевать ежеднев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хматова Р.А. признать виновным в совершении административного правонарушения, предусмотренного ч. 2 ст. 12.27 КоАП Российской Федерации, и назначить ему наказание в виде лишения лишением права управления транспортными средствами на срок 1 (один) год.</w:t>
      </w:r>
    </w:p>
    <w:p>
      <w:pPr>
        <w:pStyle w:val="Normal"/>
        <w:spacing w:lineRule="atLeast" w:line="240" w:before="0" w:after="0"/>
        <w:ind w:firstLine="709"/>
        <w:jc w:val="both"/>
        <w:rPr/>
      </w:pPr>
      <w:r>
        <w:rPr>
          <w:rFonts w:cs="Times New Roman" w:ascii="Times New Roman" w:hAnsi="Times New Roman"/>
          <w:sz w:val="28"/>
          <w:szCs w:val="28"/>
        </w:rPr>
        <w:t>Разъяснить Рахматову Р.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