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178-2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4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9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това С.С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тов С.С., будучи зарегистрированным АДРЕС, не уплатил в срок до 14 сентября 2024 года административный штраф в размере 1000 рублей, назначенный постановлением № НОМЕР от 05 июля 2024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метов С.С. вину признал и пояснил, что действительно своевременно не оплатил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метова С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307 от 09 декабря 2024 года указаны обстоятельства совершения Аметовым С.С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 НОМЕР от 05 июля 2024 года Аметов С.С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6 июл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метова С.С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това С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 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метову С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Аметову С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