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55-0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0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4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нкснёва В.Ю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Ченкснёв В.Ю. 13 декабря 2023 года в 15 часов 30 минут н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Ченкснёв В.Ю. вину признал и пояснил, что действительно управлял транспортным средством, будучи лишенным права управления транспортными средствами. Данный факт связан с тем, что он как автослесарь отремонтировал сломавшийся на трассе «МАРКА», после чего должен был доставить его на базу. Других водителей рядом не был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енкснёва В.Ю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6517 от 13 декабря 2023 года указаны обстоятельства совершения Ченкснёвым В.Ю. правонарушения, а также имеется собственноручная запись последнего о том, что он управлял транспортным средством, так как ему нужно кормить детей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4 Красногвардейского судебного района Республики Крым от 17 июля 2023 года Ченкснёв В.Ю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штрафа в размере 30 000 рублей с лишением права управления транспортными средствами сроком на полтора года. Постановление не обжаловано, вступило в законную силу 19 ноября 2021 года (л.д. 8 – 1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Ченкснёва В.Ю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ие административную ответственность обстоятельства, влияние назначенного наказания на условия жизни семьи Ченкснёва В.Ю.,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кснёва В.Ю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100 (ста) часов обязательных работ, но не свыш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Ченкснёву В.Ю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