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1-001920-6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52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9 ноября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фаровой М.Д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фарова М.Д., проживая по АДРЕС, не уплатила в срок 21 октября 2021 года административный штраф в размере 2000 рублей, назначенный постановлением УУП ОУУП и ПДН ОМВД России по Красногвардейскому району по делу № РК-389244 от 10 августа 2021 года за совершение административного правонарушения, предусмотренного ч. 1 ст. 19.1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Гафарова М.Д. вину признала и пояснила, что не уплатила штраф своевременно, поскольку забыл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Гафаровой М.Д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РК-385853 от 25 ноября 2021 года указаны обстоятельства совершения Гафаровой М.Д. правонарушения, в том числе имеется собственноручная запись последней о согласии с протоколом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УУП ОУУП и ПДН ОМВД России по Красногвардейскому району по делу № РК-385244 от 10 августа 2021 года гафарова М.Д. признана виновной в совершении административного правонарушения, предусмотренного ч. 1 ст. 19.15 КоАП Российской Федерации, с назначением административного штрафа в размере 2000 рублей (л.д. 5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20 августа 2021 года. Штраф подлежал оплате в течение шестидесяти дней со дня вступления постановления в законную силу, однако протокол об административном правонарушении оплачен только 25 ноября 2021 года (л.д. 7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Гафаровой М.Д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фарову М.Д. признать виновной в совершении административного правонарушения, предусмотренного ч. 1 ст. 20.25 КоАП Российской Федерации, и назначить ей административное наказание в виде административного штрафа в размере 4000 (четырех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Гафаровой М.Д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