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99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проживая по АДРЕС, не уплатил в срок до 23 августа 2024 года административный штраф в размере 500 рублей, назначенный постановлением № НОМЕР от 26 июня 2024 года за совершение административного правонарушения, предусмотренного ч. 1 ст. 12.1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 по причине занятости на работе, ходатайствовал о рассмотрении дела в его отсутствие и назначении наказания в виде обязательных работ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14 от 09 декабря 2024 года указаны обстоятельства совершения Тигиным П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6 июня 2024 года Тигин П.Р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гина П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