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944-8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56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30 но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нчика В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Ченчик В.В. 08 ноября 2021 года в 22 часа 05 минут, управляя транспортным средством – мопедом «МАРКА» без государственного регистрационного знака, не имея права управления транспортными средствами, имея признаки опьянения (запах алкоголя изо рта),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Ченчик В.В. вину признал и пояснил, что от прохождения освидетельствования на состояние опьянения отказался, так как употребил алкоголь. Знал о запрете на управление транспортным средством в состоянии опьянения и без наличия права управления транспортным средством, однако поехал на мопеде, поскольку нужно было отвезти домой девушку. Просил назначить ему наказание в виде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Ченчика В.В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25915 от 08 ноября 2021 года указаны обстоятельства совершения Ченчиком В.В. правонарушения, в том числе имеется собственноручная запись последнего о согласии с протоколом, об употреблении пива и об отказе от прохождения освидетельствова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0659 от 08 ноября 2021 года Ченчик В.В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 направлении на медицинское освидетельствование на состояние опьянения серии 61 АК № 591283 от 08 ноября 2021 года усматривается, что Ченчик В.В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Ченчика В.В. от прохождения освидетельствования на состояние опьянения зафиксирован и на видеозаписи от 08 ноября 2021 года, приобщенной к материалам дела и исследованной в судебном заседании. Из данной записи усматривается, что отказ от прохождения такого освидетельствования Ченчиком В.В. заявлен добровольно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Ченчику В.В. не выдавалось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Ченчика В.В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. Признание вины в совершенном правонарушении, раскаяние в содеянном суд признает обстоятельствами, смягчающими административную ответственность. Обстоятельств, отягчающих ответственность, суд не установил. 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 Ченчика В.В. о назначении ему наказания в виде штрафа не подлежат удовлетворению, поскольку такой вид наказания предусмотрен санкцией ч. 2 ст. 12.26 КоАП Российской Федерации только при наличии препятствий для назначения наказания в виде административного ареста. Препятствий, установленных ч. 2 ст. 3.9 КоАП Российской Федерации,  для назначения Ченчику В.В. вышеуказанного вида наказания не установлено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чика В.В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30 ноября 2021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