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11-01-2024-003227-0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З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 К.З. 12 сентября 2024 года в 03 часа 30 минут, находясь в доме АДРЕС, нанес ФИО1 один удар деревянной битой по голове. Своими действиями причинил потерпевшему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Хлебников К.З. вину признал и показал, что действительно нанес один удар деревянной битой по голове ФИО1, думая, что защищает девушку, которая является сожительницей потерпевшег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ий ФИО1 о дате, времени и месте рассмотрения дела уведомлен надлежащим образом, однако в судебное заседание не явился, ходатайствуя о рассмотрении дела в его отсутствие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Хлебникова К.З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50883 от 27 ноября 2024 года указаны обстоятельства совершения Хлебниковым К.З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 просит принять меры и привлечь к ответственности Хлебникова К.З., который 12 сентября 2024 года по адресу его проживания нанес ему телесные поврежд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потерпевшего ФИО1 примерно в 03 часа 00 минут 12 сентября 2024 года у него произошел словесный конфликт с его сожительницей ФИО2, после чего она ушла из дома, а он закрыл за ней дверь. Примерно через 30 минут она вернулась, стала стучать в дверь. Поскольку с ней кто-то был, он не стал открывать двери. Услышав, что они хотят влезть в окно, он открыл двери и увидел рядом с ФИО2 двух парней. Один из парней, как он позже узнал, по имени Князь начал махать битой, которую он держал в руке. Он, стараясь увернуться от биты, побежал за гараж, чтобы спрятаться. Но парни его нашли и Князь нанес ему битой три – четыре удара по лицу и в область затылка. От полученных повреждений он испытал физическую боль (л.д. 1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Хлебникова К.З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лебникова К.З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З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Хлебникову К.З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