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620-88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558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7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ьчака В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Михальчак В.И. 30 октября 2021 года в 16 часов 28 минут на 17-м километре автодороги Красноперекопск – Симферополь – Октябрьское управлял транспортным средством – мопедом «МАРКА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ихальчак В.И. вину признал и пояснил, что, зная о лишении его права управления транспортными средствами, действительно управлял транспортным средство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ихальчака В.И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21 от 30 октября 2021 года указаны обстоятельства совершения Михальчаком В.И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665 от 30 октября 2021 года Михальчак В.И. отстранен от управления транспортным средством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.о. мирового судьи судебного участка № 57, мирового судьи судебного участка № 56 Красногвардейского судебного района Республики Крым от 27 апреля 2020 года Михальчак В.И. признан виновным в совершении административного правонарушения, предусмотренного ч. 1 ст. 12.26 КоАП Российской Федерации, с назначением ему наказания в виде штрафа в размере 30 000 рублей и лишением права управления транспортными средствами на 1 год 6 месяцев. Постановление не обжаловано, вступило в законную силу 19 мая 2020 года (л.д. 6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Миахльчака В.И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,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По мнению суда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ьчака В.И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