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201-4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5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0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лебникова К.З., ДАННЫЕ О ЛИЧНОСТИ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 К.З., будучи зарегистрированным и проживая по АДРЕС, не уплатил в срок до 03 декабря 2024 года административный штраф в размере 500 рублей, назначенный постановлением участкового уполномоченного полиции ОУУП и ПДН ОМВД России по Красногвардейскому району серии СЕРИЯ № НОМЕР от 19 сентября 2024 года за совершение административного правонарушения, предусмотренного ч. 1 ст. 20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лебников К.З. вину признал и показал, что действительно своевременно не оплатил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лебникова К.З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263502 от 10 декабря 2024 года указаны обстоятельства совершения Хлебниковым К.З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часткового уполномоченного полиции ОУУП и ПДН ОМВД России по Красногвардейскому району серии СЕРИЯ № НОМЕР от 19 сентября 2024 года Хлебников К.З. признан виновным в совершении административного правонарушения, предусмотренного ч. 1 ст. 20.1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1 октябр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лебникова К.З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К.З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К.З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К.З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