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03-4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А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 А.Н., будучи зарегистрированным и проживая по АДРЕС, не уплатил в срок до 26 ноября 2024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14 сентября 2024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лесников А.Н. вину признал и показа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лесникова А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63503 от 10 декабря 2024 года указаны обстоятельства совершения Колесниковым А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14 сентября 2024 года Колесников А.Н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5 сен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лесникова А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А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есник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есникову А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