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2831-6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62/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08 ноя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и.о. мирового судьи судебного участка № 57, мирового судьи судебного участка № 56 Красногвардейского судебного района Республики Крым Юзефович А.В., рассмотрев дело об административном правонарушении, предусмотренном ст. 15.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Гурьева И.С., СВЕДЕНИЯ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рьев И.С., являясь генеральным директором ООО «НАЗВАНИЕ», расположенного по адресу: АДРЕС, в нарушение ст. ст. 23, 80, 333.8, 333.11, 333.15 Налогового кодекса Российской Федерации не представил в срок не позднее 20 апреля 2022 года первичную налоговую декларацию по водному налогу за 1 квартал 2022 года за ООО «НАЗВАНИЕ». Фактически декларация представлена 22 апреля 2022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Гурьев И.С.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урьева И.С. в совершении административного правонарушения, предусмотренного ст. 15.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91062227800023000001 от 04 октября 2022 года указаны обстоятельства совершения Гурьевым И.С. правонарушения. Протокол составлен в соответствии с требованиями ст. 28.2 КоАП Российской Федерации (л.д. 1 –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вность Гурьева И.С. также подтверждается актом налоговой проверки № 2181 от 05 августа 2022 года (л.д. 12 – 14).</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его генеральный директор Гурьев И.С. (л.д. 17– 20), то есть именно на него возложена обязанность по предоставлению вышеуказанной декла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Гурьева И.С. и квалифицирует его действия по ст. 15.5 КоАП Российской Федерации,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tLeast" w:line="240" w:before="0" w:after="0"/>
        <w:ind w:firstLine="709"/>
        <w:jc w:val="both"/>
        <w:rPr/>
      </w:pPr>
      <w:r>
        <w:rPr>
          <w:rFonts w:cs="Times New Roman" w:ascii="Times New Roman" w:hAnsi="Times New Roman"/>
          <w:sz w:val="28"/>
          <w:szCs w:val="28"/>
        </w:rPr>
        <w:t>Обстоятельством, смягчающим административную ответственность генерального директора ООО «НАЗВАНИЕ» Гурьева И.С., в соответствии со ст. 4.2 КоАП РФ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генерального директора ООО «НАЗВАНИЕ» Гурьева И.С., в соответствии со ст.4.3  КоАП РФ, мировым судьей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 ст. 15.5,  29.10 КоАП РФ, мировой суд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олжностное лицо - генерального директора ООО «НАЗВАНИЕ» Гурьева И.С. признать виновным в совершении административного правонарушения, предусмотренного ст.15.5 КоАП РФ, и назначить ему наказание в виде предупреждения.</w:t>
      </w:r>
    </w:p>
    <w:p>
      <w:pPr>
        <w:pStyle w:val="Normal"/>
        <w:spacing w:lineRule="atLeast" w:line="240" w:before="0" w:after="0"/>
        <w:ind w:firstLine="709"/>
        <w:jc w:val="both"/>
        <w:rPr/>
      </w:pPr>
      <w:r>
        <w:rPr>
          <w:rFonts w:cs="Times New Roman" w:ascii="Times New Roman" w:hAnsi="Times New Roman"/>
          <w:sz w:val="28"/>
          <w:szCs w:val="28"/>
        </w:rPr>
        <w:tab/>
        <w:t>Постановление может быть обжаловано в Красногвардейский районный суд Республики Крым через мирового судью судебного участка №57 Красногвардейского судебного района Республики Крым в течение 10 суток со дня получения его коп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                                                          А.В. Юзефович</w:t>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