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971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3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0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унжанова С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хунжанов С.А. 29 ноября 2021 года в 13 часов 45 минут возле дома АДРЕС, управляя транспортным средством – автомобилем «МАРКА», государственный регистрационный знак НОМЕР, с явными признакам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хунжанов С.А. пояснил, что сотрудникам ГИБДД, остановившим его, не понравился его цвет лица и глаз (красный), однако данный факт связан с его работой сварщика. В состоянии опьянения не находился. Инспектора разъяснили ему, что если при продувании техническое средство измерения не покажет алкоголь, то его направят в медицинское учреждение. Он торопился на работу, просил сотрудников ГИБДД его подождать, однако те не согласились, поэтому отказался от прохождения освидетельствования на состояние опьянения. Просил учесть, что у него на иждивении находятся двое детей, беременная супруга и мать-пенсионерка, он является единственным кормильцем в семье, а также ему необходимо платить кредит за автомоби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хунжанова С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01977 от 29 ноября 2021 года указаны обстоятельства совершения Ахунжановым С.А.  правонарушения, в том числе имеется собственноручная запись последнего о том, что он торопится на работу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2083 от 29 ноября 2021 года Ахунжанов С.А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8367 от 29 ноября 2021 года Ахунжанов С.А. в указанный день при наличии признаков опьянения (нарушение речи, резкое изменение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Ахунжанова С.А. от прохождения освидетельствования на состояние опьянения зафиксирован и на видеозаписи от 29 ноября 2021 года, приобщенной к материалам дела об административном правонарушении и исследованной в судебном заседании (л.д. 11). Из данной записи следует, что Ахунжанов С.А. отказался от прохождения освидетельствования на состояние опьянения добровольно, какого-либо воздействия на него сотрудники ГИБДД не оказывал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а квалификацию деяния не влия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Ахунжанова С.А. о том, что он не находился в состоянии опьянения в момент управления транспортными средствами, являются несостоятельными, поскольку ему вменяется не управление транспортным средством в состоянии опьянения, а отказ от освидетельствования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хунжанова С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иждивении двоих несовершеннолетних детей, состояние беременности супруги Ахунжанова С.А. суд признает обстоятельствами, смягчающими административную ответственност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Ахуджанов С.А. в течение года дважды привлекался к административной ответственности по статьям главы 12 КоАП Российской Федерации (л.д. 10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нжанова С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хунжанову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Ахунжанову С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