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039-50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6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1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ий А.Е., проживая по АДРЕС, не уплатил в срок до 22 октября 2024 года административный штраф в размере 500 рублей, назначенный постановлением участкового уполномоченного полиции ОУУП и ПДН ОМВД России по Красногвардейскому району серии СЕРИЯ № НОМЕР от 08 августа 2024 года за совершение административного правонарушения, предусмотренного ч. 1 ст. 20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Канарский А.Е. уведомлен надлежащим образом, однако в судебное заседание не явился, ходатайствуя о рассмотрении дела в его отсутствие. Принимая во внимание, что оснований для его непосредственного опроса в судебном заседании не имеется, также как и оснований для назначения наказания в виде административного ареста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анарского А.Е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01 № 250845 от 11 ноября 2024 года указаны обстоятельства совершения Канарским А.Е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участкового уполномоченного полиции ОУУП и ПДН ОМВД России по Красногвардейскому району серии СЕРИЯ № НОМЕР от 08 августа 2024 года Канарский А.Е. признан виновным в совершении административного правонарушения, предусмотренного ч. 1 ст. 20.1 КоАП Российской Федерации, с назначением административного штрафа в размере 5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20 августа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анарского А.Е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арского А.Е.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 000 (одной тысячи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нарскому А.Е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анарскому А.Е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