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84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а Э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 Э.Е., проживая по адрес, не уплатил в срок до 24 октября 2023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СЕРИЯ № НОМЕР от 11 августа 2023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врилюк Э.Е. вину признал и пояснил, что действительно не оплатил штраф своевременно, так как умерла его бывшая гражданская супруга, в связи с чем он занят вопросом об отобрании совместного ребенка у матери бывшей супруги и определении его места жительства с соб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врилюка Э.Е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101655 от 23 декабря 2023 года указаны обстоятельства совершения Ковальчуком О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СЕРИЯ № НОМЕР от 11 августа 2023 года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4). Постановление вступило в законную силу 22 августа 2023 года. Штраф подлежал оплате в течение шестидесяти дней со дня вступления постановления в законную силу, однако оплачен 26 декабр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врилюка Э.Е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в том числе и факт уплаты штрафа после составления протокола об административном правонарушении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а Э.Е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юку Э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юку Э.Е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