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13-1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6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будучи зарегистрированным и проживая по АДРЕС, не уплатил в срок до 24 мая 2024 года административный штраф в размере 500 рублей, назначенный постановлением № НОМЕР от 03 марта 2024 года за совершение административного правонарушения, предусмотренного ч. 2 ст. 12.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Антонеско Р.В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нтонеско Р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30 от 10 декабря 2024 года указаны обстоятельства совершения Антонеско Р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3 марта 2024 года Антонеско Р.В. признан виновным в совершении административного правонарушения, предусмотренного ч. 3 ст. 12.3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4 марта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нтонеско Р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